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sz w:val="2"/>
                <w:szCs w:val="24"/>
              </w:rPr>
            </w:pPr>
            <w:r>
              <w:rPr/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left="0"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L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</w:t>
      </w:r>
      <w:r>
        <w:rPr/>
        <w:t xml:space="preserve"> </w:t>
      </w:r>
      <w:r>
        <w:rPr>
          <w:b/>
          <w:sz w:val="28"/>
          <w:szCs w:val="28"/>
        </w:rPr>
        <w:t>министерства здравоохранения Новосибирской области от 19.06.2025 № 1762-НПА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19.06.2025 № 1762-НПА «Об организации диспансерного наблюдения за взрослым населением Новосибирской области в 2025 году»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Подпункт 6 пункта 2 изложить в следующей редакции: «обеспечить создание и актуализацию данных контрольных карт диспансерного наблюдения, открытие и закрытие случаев, формирование и выгрузку реестров счетов в Единой государственной информационной системе в сфере здравоохранения Новосибирской области для формирования счетов на оплату оказанной медицинской помощи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дпункте 7 пункта 2 слова «приказом Минздрава РФ № 834н» заменить словами «приказом Министерства здравоохранения Российской Федерации от 13.05.2025 № 274н «Об 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ведения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дпункте 3 пункта 6 и подпункте 2 пункта 8 слова «форма № 030/у» исключит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лан-график проведения диспансерного наблюдения за взрослым населением Новосибирской области в 2025 году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0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Р.М.Заблоцкий</w:t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LONormal"/>
        <w:spacing w:before="0" w:after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Н. Боров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 62 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llg3">
    <w:name w:val="col-lg-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before="540" w:after="360"/>
      <w:ind w:left="0" w:right="0" w:hanging="800"/>
    </w:pPr>
    <w:rPr>
      <w:sz w:val="25"/>
      <w:szCs w:val="25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56:00Z</dcterms:created>
  <dc:creator>Пользователь</dc:creator>
  <dc:description/>
  <cp:keywords/>
  <dc:language>en-US</dc:language>
  <cp:lastModifiedBy>Боровкова Светлана Николаевна</cp:lastModifiedBy>
  <cp:lastPrinted>2025-10-07T14:40:00Z</cp:lastPrinted>
  <dcterms:modified xsi:type="dcterms:W3CDTF">2025-10-07T07:56:00Z</dcterms:modified>
  <cp:revision>2</cp:revision>
  <dc:subject/>
  <dc:title>МИНИСТЕРСТВО ЗДРАВООХРАНЕНИЯ</dc:title>
</cp:coreProperties>
</file>