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54229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3"/>
        <w:gridCol w:w="2002"/>
        <w:gridCol w:w="1641"/>
        <w:gridCol w:w="521"/>
        <w:gridCol w:w="1957"/>
      </w:tblGrid>
      <w:tr>
        <w:trPr/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 маршрутизации пациенток акушерско-гинекологического профиля на территории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орядка оказания медицинской помощи на территории Новосибирской области, в соответствии с приказом Министерства здравоохранения Российской Федерации от 20.10.2020 № 1130н «Об утверждении Порядка оказания медицинской помощи по профилю «акушерство и гинекология» (далее – Порядок)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еречень медицинских организаций по группам, оказывающих медицинскую помощь по профилю «акушерство и гинекология» на территории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маршрутизацию пациенток акушерско-гинекологического профиля на территории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оказания для госпитализации беременных, рожениц и родильниц в акушерские стационары в зависимости от патологии и группы акушерских стацион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егламент выписки беременных женщин, рожениц и родильниц высокой группы риска из медицинских организаций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регламент ведения пациенток с признаками острых респираторных заболе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Главным врачам государственных учреждений Новосибирской области, подведомственных министерству здравоохранения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знакомить с Порядком и настоящим приказом под подпись: врачей-акушеров-гинекологов, врачей-неонатологов, врачей-анестезиологов-реаниматологов, всех медицинских работников, оказывающих скорую медицинскую помощь, заведующих всеми структурными подразделениями, средний медицинский персонал, оказывающий медицинскую помощь женщинам и новорожден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зять под личный контроль исполнение Порядка и настоящего прика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обеспечить организацию деятельности учреждений родовспоможения в строгом соответствии с приказом Министерства здравоохранения Российской Федерации от 20.10.2020 № 1130н «Об утверждении Порядка оказания медицинской помощи по профилю «акушерство и гинеколог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обеспечить оказание медицинской помощи беременным, роженицам, родильницам в соответствии с Порядком, настоящим приказом, актуальной версией методических рекомендаций Министерства здравоохранения Российской Федерации «Организация оказания медицинской помощи беременным, роженицам, родильницам и новорожденным при новой коронавирусной инфекции COVID – 19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ределить государственное бюджетное учреждение здравоохранения Новосибирской области «Государственная Новосибирская областная клиническая больница» (далее </w:t>
        <w:noBreakHyphen/>
        <w:t xml:space="preserve"> ГБУЗ НСО «ГНОКБ») «якорной» медицинской организацией по профилю «акушерство и гинекология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за исключением использования вспомогательных репродуктивных технологий, пренатальной диагностики врожденных пороков развития и наследственных заболеваний, на территории Новосиби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>Главному врачу ГБУЗ НСО «ГНОКБ» Юданову А.В. обеспеч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 организационно-методическое руководство </w:t>
      </w:r>
      <w:r>
        <w:rPr>
          <w:sz w:val="28"/>
          <w:szCs w:val="28"/>
        </w:rPr>
        <w:t xml:space="preserve">по профилю «акушерство и гинекология», за исключением использования вспомогательных репродуктивных технологий, пренатальной диагностики врожденных пороков развития, врожденных и наследственных заболеваний, </w:t>
      </w:r>
      <w:r>
        <w:rPr>
          <w:rFonts w:eastAsia="Calibri"/>
          <w:sz w:val="28"/>
          <w:szCs w:val="28"/>
          <w:lang w:eastAsia="en-US"/>
        </w:rPr>
        <w:t>на территории Новосибир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контроль за соблюдением </w:t>
      </w:r>
      <w:r>
        <w:rPr>
          <w:sz w:val="28"/>
          <w:szCs w:val="28"/>
        </w:rPr>
        <w:t>маршрутизации пациенток акушерско-гинекологического профиля на территории Новосибирской области в соответствии с актуальными приказами министерства здравоохранения Новосибир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перативное информирование министерства здравоохранения Новосибирской области о случаях нарушения маршрутизации пациенток акушерско-гинекологического профиля на территории Новосиби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 Рекомендовать руководителям медицинских организаций независимо от организационно-правовой формы руководствоваться в работе настоящим приказ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иказ министерства здравоохранения Новосибирской области от 06.04.2023 № 816-НПА «О маршрутизации пациенток акушерско-гинекологического профиля на территории Новосибир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иказ министерства здравоохранения Новосибирской области от 03.05.2023 № 1102-НПА «О закрытии акушерского стационара государственного бюджетного учреждения здравоохранения Новосибирской области «Родильный дом № 7» на текущий ремонт и плановую дезинфекцию и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иказ министерства здравоохранения Новосибирской области от 11.05.2023 № 1171-НПА «О закрытии акушерского стационара государственного бюджетного учреждения здравоохранения Новосибирской области «Куйбышевская центральная районная больница» на текущий ремонт и плановую дезинфекцию и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риказ министерства здравоохранения Новосибирской области от 08.06.2023 № 1474-НПА «О закрытии акушерского стационара государственного бюджетного учреждения здравоохранения Новосибирской области «Клинический родильный дом № 6» на текущий ремонт и плановую дезинфекцию и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приказ министерства здравоохранения Новосибирской области от 14.06.2023 № 1507-НПА «О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иказ министерства здравоохранения Новосибирской области от 16.06.2023 № 1534-НПА «О закрытии акушерского стационара государственного бюджетного учреждения здравоохранения Новосибирской области "Бердская центральная городская больница" на текущий ремонт и плановую дезинфекцию и внесении изменений в приказ министерства здравоохранения Новосибирской области от 06.04.2023 N 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приказ министерства здравоохранения Новосибирской области от 22.06.2023 № 1579-НПА «О закрытии акушерского стационара государственного бюджетного учреждения здравоохранения Новосибирской области «Городская клиническая больница № 1» на текущий ремонт и плановую дезинфекцию и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приказ</w:t>
      </w:r>
      <w:r>
        <w:rPr/>
        <w:t xml:space="preserve"> </w:t>
      </w:r>
      <w:r>
        <w:rPr>
          <w:sz w:val="28"/>
          <w:szCs w:val="28"/>
        </w:rPr>
        <w:t>министерства здравоохранения Новосибирской области от 28.06.2023 № 1647-НПА «О закрытии акушерского стационара государственного бюджетного учреждения здравоохранения Новосибирской области "Татарская центральная районная больница имени 70-летия Новосибирской области" на текущий ремонт и плановую дезинфекцию и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риказ министерства здравоохранения Новосибирской области от 12.07.2023 № 1760-НПА «О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приказ министерства здравоохранения Новосибирской области от 19.07.2023 № 1836-НПА «О закрытии акушерского стационара государственного бюджетного учреждения здравоохранения Новосибирской области «Центральная клиническая больница» на текущий ремонт и плановую дезинфекцию и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риказ министерства здравоохранения Новосибирской области от 27.07.2023 № 1916-НПА «О закрытии акушерского стационара областного перинатального центра государственного бюджетного учреждения здравоохранения Новосибирской области «Государственная Новосибирская областная клиническая больница" на текущий ремонт и плановую дезинфекцию и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приказ министерства здравоохранения Новосибирской области от 28.07.2023 № 1953-НПА «О закрытии акушерского стационара государственного бюджетного учреждения здравоохранения Новосибирской области "Новосибирский городской клинический перинатальный центр» на текущий ремонт и заключительную дезинфекцию и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приказ министерства здравоохранения Новосибирской области от 03.08.2023 № 1994-НПА «О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 приказ министерства здравоохранения Новосибирской области от 04.08.2023 № 2013-НПА «О закрытии акушерского стационара государственного бюджетного учреждения здравоохранения Новосибирской области «Карасукская центральная районная больница» на текущий ремонт и плановую дезинфекцию и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 приказ министерства здравоохранения Новосибирской области от 09.08.2023 № 2046-НПА «О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 приказ министерства здравоохранения Новосибирской области от 08.11.2023 № 3026-НПА «О закрытии акушерского стационара государственного бюджетного учреждения здравоохранения Новосибирской области «Клинический родильный дом № 6» на текущий ремонт и плановую дезинфекцию и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 приказ министерства здравоохранения Новосибирской области от 29.11.2023 № 3290-НПА «О внесении изменения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 приказ министерства здравоохранения Новосибирской области от 17.01.2024 № 90-НПА «О закрытии акушерского стационара государственного бюджетного учреждения здравоохранения Новосибирской области «Городская клиническая больница № 1» на текущий ремонт и плановую дезинфекцию и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 приказ министерства здравоохранения Новосибирской области от 19.02.2024 № 430-НПА «О закрытии акушерского стационара государственного бюджетного учреждения здравоохранения Новосибирской области "Новосибирский городской клинический перинатальный центр" на текущий ремонт и заключительную дезинфекцию и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 приказ</w:t>
      </w:r>
      <w:r>
        <w:rPr/>
        <w:t xml:space="preserve"> </w:t>
      </w:r>
      <w:r>
        <w:rPr>
          <w:sz w:val="28"/>
          <w:szCs w:val="28"/>
        </w:rPr>
        <w:t>министерства здравоохранения Новосибирской области от 25.03.2024 № 771-НПА «О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 приказ министерства здравоохранения Новосибирской области от 23.04.2024 № 1116-НПА «О закрытии акушерского стационара государственного бюджетного учреждения здравоохранения Новосибирской области «Клинический родильный дом № 6» на текущий ремонт и плановую дезинфекцию и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 приказ</w:t>
      </w:r>
      <w:r>
        <w:rPr/>
        <w:t xml:space="preserve"> </w:t>
      </w:r>
      <w:r>
        <w:rPr>
          <w:sz w:val="28"/>
          <w:szCs w:val="28"/>
        </w:rPr>
        <w:t>министерства здравоохранения Новосибирской области от 03.05.2024 № 1212-НПА «О закрытии акушерского стационара государственного бюджетного учреждения здравоохранения Новосибирской области «Куйбышевская центральная районная больница» на текущий ремонт и плановую дезинфекцию и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 приказ министерства здравоохранения Новосибирской области от 17.06.2024 № 1612-НПА «О закрытии акушерского стационара государственного бюджетного учреждения здравоохранения Новосибирской области «Родильный дом № 7» на текущий ремонт и плановую дезинфекцию и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) приказ министерства здравоохранения Новосибирской области от 02.07.2024 № 1757-НПА «О закрытии акушерского стационара государственного бюджетного учреждения здравоохранения Новосибирской области «Городская клиническая больница № 1» на текущий ремонт и плановую дезинфекцию и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) приказ</w:t>
      </w:r>
      <w:r>
        <w:rPr/>
        <w:t xml:space="preserve"> </w:t>
      </w:r>
      <w:r>
        <w:rPr>
          <w:sz w:val="28"/>
          <w:szCs w:val="28"/>
        </w:rPr>
        <w:t>министерства здравоохранения Новосибирской области от 03.07.2024 № 1774-НПА «О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) приказ министерства здравоохранения Новосибирской области от 08.07.2024 № 1818-НПА «О внесении изменения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 приказ</w:t>
      </w:r>
      <w:r>
        <w:rPr/>
        <w:t xml:space="preserve"> </w:t>
      </w:r>
      <w:r>
        <w:rPr>
          <w:sz w:val="28"/>
          <w:szCs w:val="28"/>
        </w:rPr>
        <w:t>министерства здравоохранения Новосибирской области от 09.07.2024 № 1825-НПА «О закрытии акушерского стационара государственного бюджетного учреждения здравоохранения Новосибирской области «Татарская центральная районная больница имени 70-летия Новосибирской области» на текущий ремонт и плановую дезинфекцию и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) приказ министерства здравоохранения Новосибирской области от 11.07.2024 № 1848-НПА «О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) приказ министерства здравоохранения Новосибирской области от 12.07.2024 № 1857-НПА «О закрытии акушерского стационара государственного бюджетного учреждения здравоохранения Новосибирской области «Бердская центральная городская больница» на текущий ремонт и плановую дезинфекцию и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) приказ министерства здравоохранения Новосибирской области от 16.07.2024 № 1868-НПА «О проведении в акушерском стационаре областного перинатального центра государственного бюджетного учреждения здравоохранения Новосибирской области «Государственная Новосибирская областная клиническая больница» текущего ремонта и заключительной дезинфекции и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) приказ министерства здравоохранения Новосибирской области от 16.07.2024 № 1869-НПА «О закрытии акушерского стационара государственного бюджетного учреждения здравоохранения Новосибирской области «Карасукская центральная районная больница» на текущий ремонт и плановую дезинфекцию и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) приказ министерства здравоохранения Новосибирской области от 29.07.2024 № 1970-НПА (ред. от 18.10.2024) «О закрытии акушерско-гинекологического стационара государственного бюджетного учреждения здравоохранения Новосибирской области «Новосибирский городской клинический перинатальный центр» на капитальный ремонт и заключительную дезинфекцию и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) приказ министерства здравоохранения Новосибирской области от 16.08.2024 № 2186-НПА «О внесении изменения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 приказ министерства здравоохранения Новосибирской области от 04.09.2024 № 2360-НПА «О закрытии акушерского стационара государственного бюджетного учреждения здравоохранения Новосибирской области «Центральная клиническая больница» на текущий ремонт и плановую дезинфекцию и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) приказ министерства здравоохранения Новосибирской области от 06.09.2024 № 2405-НПА «О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) приказ министерства здравоохранения Новосибирской области от 04.10.2024 № 2719-НПА «О внесении изменения в приказ министерства здравоохранения Новосибирской области от 06.04.2023 № 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) приказ министерства здравоохранения Новосибирской области от 25.11.2024 № 3275-НПА «О внесении изменения в приказ министерства здравоохранения Новосибирской области от 06.04.2023 №</w:t>
      </w:r>
      <w:r>
        <w:rPr/>
        <w:t xml:space="preserve"> </w:t>
      </w:r>
      <w:r>
        <w:rPr>
          <w:sz w:val="28"/>
          <w:szCs w:val="28"/>
        </w:rPr>
        <w:t>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) приказ министерства здравоохранения Новосибирской области от 17.12.2024 № 3573-НПА «О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) приказ министерства здравоохранения Новосибирской области от 23.12.2024 № 3654-НПА «О внесении изменений в приказ министерства здравоохранения Новосибирской области от 06.04.2023 № 816-НП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) приказ министерства здравоохранения Новосибирской области от 30.01.2025 № 229-НПА «О закрытии акушерского стационара государственного бюджетного учреждения здравоохранения Новосибирской области «Городская клиническая больница № 1» на текущий ремонт и плановую дезинфекцию и внесении изменений в приказ министерства здравоохранения Новосибирской области от 06.04.2023 № 816-НПА «О маршрутизации пациенток акушерско-гинекологического профиля на территории Новосиби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 приказ министерства здравоохранения Новосибирской области от 07.03.2025 № 667-НПА «О внесении изменений в приказ министерства здравоохранения Новосибирской области от 06.04.2023 № 816-НП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риказа возложить на заместителя министра здравоохранения Новосибирской области Анохину Т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Р.М. Забл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Ю.С. Юрьева </w:t>
      </w:r>
    </w:p>
    <w:p>
      <w:pPr>
        <w:pStyle w:val="Normal"/>
        <w:rPr/>
      </w:pPr>
      <w:r>
        <w:rPr>
          <w:sz w:val="20"/>
          <w:szCs w:val="20"/>
        </w:rPr>
        <w:t>8 383 328 62 64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целей настоящего приказа «якорная» медицинская организация по профилю «акушерство и гинекология» - медицинская организация, осуществляющая организационно – методическое руководство по профилю «акушерство и гинекология», за исключением использования вспомогательных репродуктивных технологий, пренатальной диагностики врожденных пороков развития, врожденных и наследственных заболеваний, на территории Новосибир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Текст Знак"/>
    <w:qFormat/>
    <w:rPr>
      <w:rFonts w:ascii="Calibri" w:hAnsi="Calibri" w:eastAsia="Calibri" w:cs="Times New Roman"/>
      <w:szCs w:val="21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100" w:before="28" w:after="100"/>
    </w:pPr>
    <w:rPr>
      <w:rFonts w:cs="Mangal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39:00Z</dcterms:created>
  <dc:creator>Волков Рэм Валерьевич</dc:creator>
  <dc:description/>
  <cp:keywords/>
  <dc:language>en-US</dc:language>
  <cp:lastModifiedBy>Юрьева Юлия Сергеевна</cp:lastModifiedBy>
  <cp:lastPrinted>2023-04-04T11:10:00Z</cp:lastPrinted>
  <dcterms:modified xsi:type="dcterms:W3CDTF">2025-05-06T03:59:00Z</dcterms:modified>
  <cp:revision>3</cp:revision>
  <dc:subject/>
  <dc:title>МИНИСТЕРСТВО ЗДРАВООХРАНЕНИЯ НОВОСИБИРСКОЙ ОБЛАСТИ</dc:title>
</cp:coreProperties>
</file>