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5"/>
        <w:gridCol w:w="1143"/>
        <w:gridCol w:w="4820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здравоохранения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№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  <w:t>8. Сурд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52"/>
      </w:tblGrid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Медицинская организац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Прикрепленное детское население</w:t>
            </w:r>
          </w:p>
        </w:tc>
      </w:tr>
      <w:tr>
        <w:trPr>
          <w:trHeight w:val="5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 7»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детское население  города Новосибирска и Новосибирской области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5:00Z</dcterms:created>
  <dc:creator>Вятчинина Анна Николаевна</dc:creator>
  <dc:description/>
  <cp:keywords/>
  <dc:language>en-US</dc:language>
  <cp:lastModifiedBy>Прохорова Лариса Вениаминовна</cp:lastModifiedBy>
  <cp:lastPrinted>2021-06-11T17:10:00Z</cp:lastPrinted>
  <dcterms:modified xsi:type="dcterms:W3CDTF">2025-06-24T10:18:00Z</dcterms:modified>
  <cp:revision>8</cp:revision>
  <dc:subject/>
  <dc:title/>
</cp:coreProperties>
</file>