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2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 по группам, оказывающих медицинскую помощь по профилю «акушерство и гинекология»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09"/>
        <w:gridCol w:w="1824"/>
        <w:gridCol w:w="247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организац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ушер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еколог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осибирская 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ага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араби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ЦГ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олотни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Венгеров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Доволе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Здви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И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аргат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Карасук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лыва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ченев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чков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раснозер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упи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уйбышевская ЦРБ» (межрайонный перинатальный центр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Кыштовская Ц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Линевская боль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Масляни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Мошков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НКРБ № 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НК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Ордын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7"/>
                <w:szCs w:val="27"/>
              </w:rPr>
              <w:t>ГБУЗ НСО «НРБ № 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Северн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Сузун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Татарская ЦРБ им. 70-лет. НСО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Тогучин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Убин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Усть-Тарк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Чанов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Черепанов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БУЗ НСО «Чистоозерн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Чулым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род Новосиби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7"/>
                <w:szCs w:val="27"/>
              </w:rPr>
              <w:t>ГБУЗ НСО «ГБ № 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7"/>
                <w:szCs w:val="27"/>
              </w:rPr>
              <w:t>3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ГБ № 3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</w:rPr>
              <w:t>ГБУЗ НСО «ГКБ № 1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</w:rPr>
              <w:t>ГБУЗ НСО «ГКБ № 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</w:rPr>
              <w:t>ГБУЗ НСО «ГКБ № 1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</w:rPr>
              <w:t xml:space="preserve">ГБУЗ НСО «ГНОК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7"/>
                <w:szCs w:val="27"/>
              </w:rPr>
              <w:t>ГБУЗ НСО «ГКБ № 25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КРД № 6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</w:rPr>
              <w:t xml:space="preserve">(межрайонный перинатальный центр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КЦОЗСиР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НГКП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ГБУЗ НСО «РД № 7» </w:t>
            </w:r>
          </w:p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(межрайонный перинатальный центр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ЦК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</w:tbl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1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5-05-06T03:59:00Z</dcterms:modified>
  <cp:revision>3</cp:revision>
  <dc:subject/>
  <dc:title/>
</cp:coreProperties>
</file>