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и беременных женщин, рожениц и родильниц высокой группы риска из медицинских организаций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7"/>
        <w:contextualSpacing/>
        <w:jc w:val="both"/>
        <w:rPr/>
      </w:pPr>
      <w:r>
        <w:rPr>
          <w:sz w:val="28"/>
        </w:rPr>
        <w:t>1. На всех беременных женщин и родильниц высокой группы риска, выписанных из медицинских организаций родовспоможения районов Новосибирской области, должно передаваться уведомление о выписке в женскую консультацию по месту диспансерного учета беременной до 14:00 часов в день выписки.</w:t>
      </w:r>
    </w:p>
    <w:p>
      <w:pPr>
        <w:pStyle w:val="Normal"/>
        <w:spacing w:before="0" w:after="200"/>
        <w:ind w:firstLine="707"/>
        <w:contextualSpacing/>
        <w:jc w:val="both"/>
        <w:rPr>
          <w:sz w:val="28"/>
        </w:rPr>
      </w:pPr>
      <w:r>
        <w:rPr>
          <w:sz w:val="28"/>
        </w:rPr>
        <w:t>2. Запрещено выписывать беременных женщин и родильниц высокой группы риска после 13:00 часов в пятницу и в праздничные дни, если длительность праздничных дней непрерывно составляет 2 и более дня.</w:t>
      </w:r>
    </w:p>
    <w:p>
      <w:pPr>
        <w:pStyle w:val="Normal"/>
        <w:spacing w:before="0" w:after="200"/>
        <w:ind w:firstLine="707"/>
        <w:contextualSpacing/>
        <w:jc w:val="both"/>
        <w:rPr>
          <w:sz w:val="28"/>
        </w:rPr>
      </w:pPr>
      <w:r>
        <w:rPr>
          <w:sz w:val="28"/>
        </w:rPr>
        <w:t>3. Запрещено выписывать беременных женщин, рожениц и родильниц из медицинских организаций, поступивших по линии службы экстренной консультативной помощи и медицинской эвакуации и скорой медицинской помощи, в течение 24 часов с момента поступления.</w:t>
      </w:r>
    </w:p>
    <w:p>
      <w:pPr>
        <w:pStyle w:val="Normal"/>
        <w:spacing w:before="0" w:after="200"/>
        <w:ind w:firstLine="707"/>
        <w:contextualSpacing/>
        <w:jc w:val="both"/>
        <w:rPr>
          <w:sz w:val="28"/>
        </w:rPr>
      </w:pPr>
      <w:r>
        <w:rPr>
          <w:sz w:val="28"/>
        </w:rPr>
        <w:t>4. При выписке или уходе из медицинской организации беременной женщины, роженицы и родильницы высокой группы риска, угрожаемой по материнской или перинатальной смертности, по собственному желанию, информация должна быть передана в дистанционно-консультативный центр областного перинатального центра ГБУЗ НСО «ГНОКБ» с 08:30 до 17:00 в течение двух часов с момента факта ухода или выписки из стационара по телефону 363-58-32, с 17:00 до 08:30, но не позднее 09:00 часов на защищенный канал сети ViPNet  (наименование абонентского пункта: ГБУЗ НСО ГНОКБ 4).</w:t>
      </w:r>
    </w:p>
    <w:p>
      <w:pPr>
        <w:pStyle w:val="Normal"/>
        <w:spacing w:before="0" w:after="200"/>
        <w:ind w:firstLine="707"/>
        <w:contextualSpacing/>
        <w:jc w:val="both"/>
        <w:rPr/>
      </w:pPr>
      <w:r>
        <w:rPr>
          <w:sz w:val="28"/>
        </w:rPr>
        <w:t>При передаче информации необходимо сообщить следующие сведения о женщине: фамилию, имя, отчество (при наличии), возраст, адрес прописки или проживания, контактный телефон, основной диагноз.</w:t>
      </w:r>
    </w:p>
    <w:p>
      <w:pPr>
        <w:pStyle w:val="Normal"/>
        <w:spacing w:before="0" w:after="200"/>
        <w:ind w:firstLine="70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70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5-05-06T05:00:00Z</dcterms:modified>
  <cp:revision>3</cp:revision>
  <dc:subject/>
  <dc:title/>
</cp:coreProperties>
</file>