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УБЕРНАТОРА НОВОСИБИРСКОЙ ОБЛАСТИ И ПРАВИТЕЛЬСТВ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ПРОФИЛАКТИКЕ КОРРУП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Губернатора Новосибирской обла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постановления Губернатор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Губернатора Новосибирской области «О внесении изменений в отдельные постановления Губернатора Новосибирской области» (далее – Проект) разработан в целях приведения отдельных постановлений Губернатора Новосибирской области в соответствие с положениями Федерального закона от 29.12.2012 № 273-ФЗ «Об образовании в Российской Федерации» (далее – Федеральный закон № 273-ФЗ), Федерального закона от 20.03.2025 № 33-ФЗ «Об общих принципах организации местного самоуправления в единой системе публичной власти» (далее – Федеральный закон № 33-ФЗ), Указа Президента Российской Федерации от 01.07.2010 № 821 «О комиссиях по соблюдению требований к служебному поведению федеральных государственных служащих и урегулированию конфликта интересов» (далее – Указ Президента Российской Федерации № 821), а также в связи с необходимостью устранения пробелов в правовом регулировании отдельных вопросов в сфере противодействия корруп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несение изменений в постановления Губернатора Новосибирской области: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от 26.01.2009 № 23 «О порядке предварительного уведомления», </w:t>
      </w:r>
      <w:r>
        <w:rPr>
          <w:rFonts w:eastAsia="Calibri"/>
          <w:sz w:val="28"/>
          <w:szCs w:val="28"/>
          <w:lang w:eastAsia="en-US"/>
        </w:rPr>
        <w:t>в целях установления порядка подачи уведомления представителю нанимателя о выполнении иной оплачиваемой работы государственными гражданскими служащими Новосибирской области (далее - гражданские служащие), которые на момент назначения на должность осуществляют иную оплачиваемую работу. В настоящий момент постановление определяет только порядок предварительного уведомления представителя нанимателя гражданскими служащими о намерении осуществлять иную оплачиваемую работу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месте с тем, в целях реализации гражданскими служащими установленного ч. 2 ст. 14 </w:t>
      </w:r>
      <w:r>
        <w:rPr>
          <w:iCs/>
          <w:sz w:val="28"/>
          <w:szCs w:val="28"/>
        </w:rPr>
        <w:t>Федерального закона от 27.07.2004 № 79-ФЗ «О государственной гражданской службе Российской Федерации» требования об уведомлении представителя нанимателя о выполнении иной оплачиваемой работы, целесообразно предусмотреть процедуру соответствующего уведомления для гражданских служащих, которые на момент назначения на должность уже осуществляют иную оплачиваемую работу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ующие изменения предлагается также внести в форму уведом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 19.04.2010 № 126 «О проверке достоверности и полноты сведений, представляемых гражданами, претендующими на замещение государственных должностей Новосибирской области, и лицами, замещающими государственные должности Новосибирской области, и соблюдения ограничений лицами, замещающими государственные должности Новосибирской области»,</w:t>
      </w:r>
      <w:r>
        <w:rPr>
          <w:sz w:val="28"/>
          <w:szCs w:val="28"/>
        </w:rPr>
        <w:t xml:space="preserve"> в целях уточнения положений, определяющих полномочия руководителя органа Новосибирской области по профилактике коррупционных и иных правонарушений по направлению запросов в рамках осуществляемых органом провероч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 пункта 8 Положения об органе Новосибирской области по профилактике коррупционных и иных правонарушений, утвержденного постановлением Губернатора Новосибирской области от 19.10.2020 № 186, полномочие по направлению в установленном порядке (в том числе с использованием государственной информационной системы в области противодействия коррупции «Посейдон»)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в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лиц, замещающих государственные должности Новосибирской области, назначение и освобождение от должностей которых осуществляет Губернатор Новосибирской области, муниципальные должности, гражданских служащих о соблюдении ими запретов, ограничений и требований, установленных в целях противодействия коррупции, сведениях о доходах, расходах, об имуществе и обязательствах имущественного характера супруг (супругов) и несовершеннолетних детей указанных лиц, а также по иным вопросам в пределах своей компетенции (далее – запросы в рамках антикоррупционных проверок), возложено на отдел по профилактике коррупционных и иных правонарушений администрации Губернатора Новосибирской области и Правительства Новосибирской обла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аналогичные положения, касающиеся полномочий органа Новосибирской области по профилактике коррупционных и иных правонарушений по подготовке запросов в рамках антикоррупционных проверок, определены подпунктом «г» пункта 13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, утвержденного постановлением Губернатора Новосибирской области от 26.11.2009 № 49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в подпункт 4 пункта 8 Полож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редлагаемых Проектом изменений, положения подпункта 7 пункта 8 Положения приведут к дублированию, в части полномочий органа по направлению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 связи с чем, предлагается его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 xml:space="preserve">от 21.09.2010 № 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, </w:t>
      </w:r>
      <w:r>
        <w:rPr>
          <w:rFonts w:eastAsia="Calibri"/>
          <w:sz w:val="28"/>
          <w:szCs w:val="28"/>
          <w:lang w:eastAsia="en-US"/>
        </w:rPr>
        <w:t>в части наименования типов образовательных учреждений, представители которых могут быть включены в состав комиссий по соблюдению требований к служебному поведению государственных гражданских служащих Новосибирской области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, в части уточнения типов образовательных организаций, предусмотрено необходимостью приведения в соответствие с положениями Федерального закона от 29.12.2012 № 273-ФЗ «Об образовании в Российской Федерации» (п. 3-5 ч. 4 ст. 23), определяющими наименования типов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налогичные изменения внесены Указом Президента Российской Федерации от 09.07.2025 № 465 «О внесении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 01.07.2010 №</w:t>
      </w:r>
      <w:r>
        <w:rPr/>
        <w:t> </w:t>
      </w:r>
      <w:r>
        <w:rPr>
          <w:sz w:val="28"/>
          <w:szCs w:val="28"/>
        </w:rPr>
        <w:t xml:space="preserve">821»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№ 821, в соответствии с которым издано постановление Губернатора Новосибирской области </w:t>
      </w:r>
      <w:r>
        <w:rPr>
          <w:rFonts w:eastAsia="Calibri"/>
          <w:i/>
          <w:sz w:val="28"/>
          <w:szCs w:val="28"/>
          <w:lang w:eastAsia="en-US"/>
        </w:rPr>
        <w:t>от 21.09.2010 № 30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 29.04.2019 № 131 «О Порядке рассмотрения заявления лица, замещающего должность главы местной администрации по контракту, лица, замещающего муниципальную должность, о невозможности представления сведений о доходах, расходах, об имуществе и обязательствах имущественного характера своих супруги (супруга) и несовершеннолетних детей»,</w:t>
      </w:r>
      <w:r>
        <w:rPr>
          <w:sz w:val="28"/>
          <w:szCs w:val="28"/>
        </w:rPr>
        <w:t xml:space="preserve"> в части закрепления права на подачу заявления о невозможности представления сведений о доходах, расходах, об имуществе и обязательствах имущественного характера своих супруги (супруга) и несовершеннолетних детей временно исполняющими полномочия главы муниципального образования, и порядок рассмотр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№ 33-ФЗ закреплены статус, права, обязанности и гарантии лиц, временно исполняющих полномочия главы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23, 25 статьи 19 Федерального закона № 33-ФЗ временно исполняющий полномочия главы муниципального образования обладает правами и обязанностями главы муниципального образования. На временно исполняющего полномочия главы муниципального образования, назначаемого высшим должностным лицом субъекта Российской Федерации, в установленных законодательством случаях, распространяются обязанности, ограничения и запреты, установленные Федеральным законом № 33-ФЗ,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, в том числе и обязанность по представлению сведений о своих доходах, расходах, об имуществе и обязательствах имущественного характера (далее – сведения о доходах), а также сведений о доходах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ектом предлагается закрепить право на</w:t>
      </w:r>
      <w:r>
        <w:rPr>
          <w:rFonts w:eastAsia="Calibri"/>
          <w:sz w:val="28"/>
          <w:szCs w:val="28"/>
        </w:rPr>
        <w:t xml:space="preserve"> подачу заявления о невозможности представления сведений о доходах, расходах, об имуществе и обязательствах имущественного характера своих, супруги (супруга) и несовершеннолетних детей, для временно исполняющих полномочия главы муниципального образования,</w:t>
      </w:r>
      <w:r>
        <w:rPr>
          <w:sz w:val="28"/>
          <w:szCs w:val="28"/>
        </w:rPr>
        <w:t xml:space="preserve"> по аналогии с лицами, замещающими муниципальные долж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от 19.10.2020 № 186 «Об органе Новосибирской области по профилактике коррупционных и иных правонарушений»</w:t>
      </w:r>
      <w:r>
        <w:rPr>
          <w:rFonts w:eastAsia="Calibri"/>
          <w:sz w:val="28"/>
          <w:szCs w:val="28"/>
        </w:rPr>
        <w:t xml:space="preserve"> (далее – постановление Губернатора Новосибирской области № 186), в части распространения полномочий органа Новосибирской области по профилактике коррупционных и иных правонарушений в отношении временно исполняющих полномочия глав муниципальных образ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соответствии с установленной постановлением Губернатора Новосибирской области № 186 компетенцией, ряд основных задач и функций отдела администрации распространяется, в том числе, на лиц, замещающих муниципальные долж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ывая положения </w:t>
      </w:r>
      <w:r>
        <w:rPr>
          <w:sz w:val="28"/>
          <w:szCs w:val="28"/>
        </w:rPr>
        <w:t>частей 23, 25 статьи 19 Федерального закона № 33-ФЗ</w:t>
      </w:r>
      <w:r>
        <w:rPr>
          <w:rFonts w:eastAsia="Calibri"/>
          <w:sz w:val="28"/>
          <w:szCs w:val="28"/>
        </w:rPr>
        <w:t>, необходимо установить соответствующие полномочия отдела администрации и в отношении временно исполняющих полномочия глав муниципальных образ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несение изменений в постановления Губернатора Новосибирской области от 26.01.2009 № 23, от 21.09.2010 № 306, от 29.04.2019 № 131,</w:t>
      </w:r>
      <w:r>
        <w:rPr>
          <w:rFonts w:eastAsia="Calibri"/>
          <w:sz w:val="28"/>
          <w:szCs w:val="28"/>
        </w:rPr>
        <w:t xml:space="preserve"> в части возложения контроля за их исполнением на Губернатора Новосибирской области обусловлено тем, что согласно п. 9 Положения об органе Новосибирской области по профилактике коррупционных и иных правонарушений, утвержденного постановлением Губернатора Новосибирской области № 186, отдел администрации находится в непосредственном функциональном подчинении Губернатор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изменения, предлагаемые Проектом, являются положениями уточняющего характера.</w:t>
      </w:r>
    </w:p>
    <w:p>
      <w:pPr>
        <w:pStyle w:val="ConsPlusNormal"/>
        <w:ind w:firstLine="709"/>
        <w:jc w:val="both"/>
        <w:rPr/>
      </w:pPr>
      <w:r>
        <w:rPr/>
        <w:t>Принятие проекта не потребует дополнительных затрат из областного бюджета Новосибирской области.</w:t>
      </w:r>
    </w:p>
    <w:p>
      <w:pPr>
        <w:pStyle w:val="ConsPlusNormal"/>
        <w:ind w:firstLine="709"/>
        <w:jc w:val="both"/>
        <w:rPr/>
      </w:pPr>
      <w:r>
        <w:rPr/>
        <w:t>Принятие проекта постановления не потребует принятия, приостановления, изменения или признания утратившими силу нормативных правовых актов Новосибирской области.</w:t>
      </w:r>
    </w:p>
    <w:p>
      <w:pPr>
        <w:pStyle w:val="ConsPlusNormal"/>
        <w:ind w:firstLine="709"/>
        <w:jc w:val="both"/>
        <w:rPr/>
      </w:pPr>
      <w:r>
        <w:rPr/>
        <w:t>Проект постановления не подлежит оценке регулирующего воздействия в связи с тем, что не содержит положений, устанавливающих новые или изменяющих ранее предусмотренные нормативными правовыми актами Новосибирской област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устанавливающих новые или изменяющих ранее предусмотренные нормативными правовыми актами Новосибирской области обязанности и запреты для субъектов предпринимательской и инвестиционной деятельности, а также устанавливающих или изменяющих ответственность за нарушение нормативных правовых актов Новосибирской области, затрагивающих вопросы осуществления предпринимательской и иной экономической деятель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 xml:space="preserve">                                             М.В. Зыр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.И. Сычева </w:t>
      </w:r>
    </w:p>
    <w:p>
      <w:pPr>
        <w:pStyle w:val="Normal"/>
        <w:jc w:val="both"/>
        <w:rPr/>
      </w:pPr>
      <w:r>
        <w:rPr/>
        <w:t>238 66 98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п. 1 постановления Губернатора Новосибирской области от 19.10.2020 № 186 «Об органе Новосибирской области по профилактике коррупционных и иных правонарушений» функции органа Новосибирской области по профилактике коррупционных и иных правонарушений осуществляет отдел по профилактике коррупционных и иных правонарушений администрации Губернатора Новосибирской области и Правительства Новосибирской области (далее – отдел администрации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ложение о проверке достоверности и полноты сведений, представляемых гражданами, претендующими на замещение государственных должностей Новосибирской области, и лицами, замещающими государственные должности Новосибирской области, и соблюдения ограничений лицами, замещающими государственные должности Новосибирской области, утвержденное постановлением Губернатора Новосибирской области от 19.04.2010 № 1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0:00Z</dcterms:created>
  <dc:creator>о</dc:creator>
  <dc:description/>
  <cp:keywords/>
  <dc:language>en-US</dc:language>
  <cp:lastModifiedBy>Горетая Виталина Игоревна</cp:lastModifiedBy>
  <cp:lastPrinted>2025-09-12T14:48:00Z</cp:lastPrinted>
  <dcterms:modified xsi:type="dcterms:W3CDTF">2025-09-23T01:45:00Z</dcterms:modified>
  <cp:revision>4</cp:revision>
  <dc:subject/>
  <dc:title>ДЕПАРТАМЕНТ ОРГАНИЗАЦИИ УПРАВЛЕНИЯ И ГОСУДАРСТВЕННОЙ ГРАЖДАНСКОЙ СЛУЖБЫ</dc:title>
</cp:coreProperties>
</file>