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lang w:val="en-US"/>
        </w:rPr>
      </w:pPr>
      <w:r>
        <w:rPr>
          <w:rFonts w:cs="Times New Roman" w:ascii="Times New Roman" w:hAnsi="Times New Roman"/>
          <w:sz w:val="28"/>
          <w:szCs w:val="28"/>
        </w:rPr>
        <w:t>ПРИЛОЖЕНИЕ № </w:t>
      </w:r>
      <w:r>
        <w:rPr>
          <w:rFonts w:cs="Times New Roman" w:ascii="Times New Roman" w:hAnsi="Times New Roman"/>
          <w:sz w:val="28"/>
          <w:szCs w:val="28"/>
          <w:lang w:val="en-US"/>
        </w:rPr>
        <w:t>1</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954" w:hanging="0"/>
        <w:jc w:val="center"/>
        <w:rPr/>
      </w:pPr>
      <w:r>
        <w:rPr>
          <w:rFonts w:cs="Times New Roman" w:ascii="Times New Roman" w:hAnsi="Times New Roman"/>
          <w:sz w:val="28"/>
          <w:szCs w:val="28"/>
        </w:rPr>
        <w:t>к Положению о конкурсном отборе крестьянских</w:t>
      </w:r>
    </w:p>
    <w:p>
      <w:pPr>
        <w:pStyle w:val="ConsPlusNormal"/>
        <w:ind w:left="595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рских) хозяйств и сельскохозяйственных потребительских</w:t>
      </w:r>
    </w:p>
    <w:p>
      <w:pPr>
        <w:pStyle w:val="ConsPlusNormal"/>
        <w:ind w:left="595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перативов в Новосибирской области на право получения</w:t>
      </w:r>
    </w:p>
    <w:p>
      <w:pPr>
        <w:pStyle w:val="ConsPlusNormal"/>
        <w:ind w:left="5954"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а в форме субсид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4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w:t>
      </w:r>
    </w:p>
    <w:p>
      <w:pPr>
        <w:pStyle w:val="Normal"/>
        <w:shd w:fill="FFFFFF" w:val="clear"/>
        <w:spacing w:lineRule="auto" w:line="240" w:before="0" w:after="24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и заявок на участие в конкурсном отборе на право получения гранта в форме субсидии «Агромотиватор»</w:t>
      </w:r>
    </w:p>
    <w:p>
      <w:pPr>
        <w:pStyle w:val="Normal"/>
        <w:shd w:fill="FFFFFF" w:val="clear"/>
        <w:spacing w:lineRule="auto" w:line="240" w:before="0" w:after="240"/>
        <w:contextualSpacing/>
        <w:jc w:val="center"/>
        <w:textAlignment w:val="baseline"/>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921" w:type="dxa"/>
        <w:jc w:val="left"/>
        <w:tblInd w:w="0" w:type="dxa"/>
        <w:tblLayout w:type="fixed"/>
        <w:tblCellMar>
          <w:top w:w="0" w:type="dxa"/>
          <w:left w:w="0" w:type="dxa"/>
          <w:bottom w:w="0" w:type="dxa"/>
          <w:right w:w="0" w:type="dxa"/>
        </w:tblCellMar>
      </w:tblPr>
      <w:tblGrid>
        <w:gridCol w:w="622"/>
        <w:gridCol w:w="2922"/>
        <w:gridCol w:w="1276"/>
        <w:gridCol w:w="1276"/>
        <w:gridCol w:w="3825"/>
      </w:tblGrid>
      <w:tr>
        <w:trPr>
          <w:trHeight w:val="23" w:hRule="atLeast"/>
        </w:trPr>
        <w:tc>
          <w:tcPr>
            <w:tcW w:w="622"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922"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76"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76"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825"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ритер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ритерия в баллах</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cs="Times New Roman" w:ascii="Times New Roman" w:hAnsi="Times New Roman"/>
                <w:sz w:val="24"/>
                <w:szCs w:val="24"/>
                <w:lang w:eastAsia="ru-RU"/>
              </w:rPr>
              <w:t>Вес критерия</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соответствие критерию</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родно-климатические условия муниципального района Новосибирской области, в котором планируется реализация проект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2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Копия паспорта участника конкурсного отбора с отметкой о регистрации по месту жительств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недвижимости на дату, не ранее даты начала приема заявок или копия договора аренды или иного договора, подтверждающего наличие прав, предоставленных участнику конкурсного отбора на срок, не менее срока реализации бизнес-плана, на земельный участок сельскохозяйственного назначения, здание или сооружение, по месту нахождения которых планируется реализация проект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ая групп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торая групп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тья групп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5</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 постоянного проживания участника конкурсного отбора на сельской территории или на территории сельской агломерации Новосибирской области непосредственно до даты начала приема заявок на участие в конкурсном отбор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2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участника конкурсного отбора с отметкой о регистрации по месту жительств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ет свыше 5 и более лет</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ет свыше 1 года, но не более 5 лет</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ет менее 1 года или не проживает</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собственности у заявителя самоходной сельскохозяйственной техники, поставленной на учет в Инспекции гостехнадзора Новосибирской област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382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собственности и (или) копия паспорта самоходной машины.</w:t>
              <w:br/>
              <w:t>(информация запрашивается министерством в Инспекции гостехнадзора Новосибирской области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критерию</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критерию</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у участника конкурсного отбора образования по сельскохозяйственной специальности и (или) иной специальности, полученной в учебном заведении высшего или среднего профессионального образования, осуществляющем подготовку кадров для сельского хозяйств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3825"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Копия диплома об образовании участника отбора.</w:t>
              <w:br/>
              <w:t>2. Копия документа о прохождении участником конкурсного отбора программы профессиональной переподготовки «Школа фермер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сшего образова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среднего профессион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программы профессиональной переподготовки «Школа фермер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5</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критерию</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опыта работы в сельском хозяйств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25" w:type="dxa"/>
            <w:vMerge w:val="restart"/>
            <w:tcBorders>
              <w:top w:val="single" w:sz="4"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лее 5 лет</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76"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1 года до 4 лет включительно</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0</w:t>
            </w:r>
          </w:p>
        </w:tc>
        <w:tc>
          <w:tcPr>
            <w:tcW w:w="1276"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казанным критериям или непредставление сведений, подтверждающих наличие опыта работы</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материальной базы**</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2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едвижим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собственности участника конкурсного отбора зданий, и (или) строений, и (или) сооружений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аренде и (или) ином праве у участника конкурсного отбора на период реализации бизнес-плана зданий, и (или) строений,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сведений, подтверждающих соответствие указанным критериям</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у заявителя зарегистрированных прав на земельный участок (земельные участки) на территории Новосибирской области, на котором (которых) планируется организация сельскохозяйственного производства в соответствии с планом расходов по развитию крестьянского (фермерского) хозяйств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825"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едвижим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регистрированных прав на земельный участок (земельные участк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регистрированных прав на земельный участок (земельные участк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а компетенций участника конкурсного отбора по направлению проект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27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0</w:t>
            </w:r>
            <w:r>
              <w:rPr>
                <w:rFonts w:cs="Times New Roman" w:ascii="Times New Roman" w:hAnsi="Times New Roman"/>
                <w:sz w:val="24"/>
                <w:szCs w:val="24"/>
                <w:lang w:eastAsia="ru-RU"/>
              </w:rPr>
              <w:t>,1</w:t>
            </w:r>
          </w:p>
        </w:tc>
        <w:tc>
          <w:tcPr>
            <w:tcW w:w="382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членами конкурсной комиссии по итогам очного собеседования</w:t>
            </w:r>
          </w:p>
        </w:tc>
      </w:tr>
    </w:tbl>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районов Новосибирской области по группам:</w:t>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ервая группа: Венгеровский, Кыштовский, Северный, Убинский районы.</w:t>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Вторая группа: Баганский, Барабинский, Болотнинский, Доволенский, Здвинский, Каргатский, Краснозерский, Кочковский, Купинский, Куйбышевский, Усть-Таркский, Чановский, Чистоозерный, Чулымский районы, Карасукский, Татарский муниципальные округа.</w:t>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Третья группа: Искитимский, Колыванский, Коченевский, Мошковский, Новосибирский, Ордынский, Сузунский, Тогучинский, Черепановский районы, Маслянинский муниципальный округ.</w:t>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shd w:fill="FFFFFF" w:val="clear"/>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сумма баллов (с учетом веса критериев), предоставляющая право на получение гранта, составляет 6 баллов.</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4:11:00Z</dcterms:created>
  <dc:creator>Цилковская Евгения Викторовна</dc:creator>
  <dc:description/>
  <cp:keywords/>
  <dc:language>en-US</dc:language>
  <cp:lastModifiedBy>Коврова Аксана Викторовна</cp:lastModifiedBy>
  <dcterms:modified xsi:type="dcterms:W3CDTF">2025-03-22T06:29:00Z</dcterms:modified>
  <cp:revision>9</cp:revision>
  <dc:subject/>
  <dc:title>ПРИЛОЖЕНИЕ № 4</dc:title>
</cp:coreProperties>
</file>