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просного ли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oho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f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6.2025. Разработчик проекта ак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кона Новосибирской области</w:t>
              <w:br/>
              <w:t>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Закон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ГИС Новосибирской области "Электронная демократия Новосибирской области", на которой размещалось уведомление о необходимости разработки проекта а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m.nso.ru/npa/bills/2608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опустите вопросы 1.1 - 1.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но ли Вам содержание обязанностей, предусмотренных проектом акта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1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 являются необходимыми для решения проблем, обозначенных разработчиком проекта акта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ит ли проект акта положения, которые могут отрицательно воздействовать на состояние конкуренции в Новосибирской области? &lt;2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тветьте также на вопросы 13.1 - 13.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Насколько верно, на Ваш взгляд,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есть, укажите их и по возможности назовите причины, по которым считаете их подпадающими под соответствующую категорию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4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54e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4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882</Words>
  <Characters>5033</Characters>
  <CharactersWithSpaces>5904</CharactersWithSpaces>
  <Paragraphs>11</Paragraphs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Литвинов Денис Григорьевич</dc:creator>
  <dc:description/>
  <dc:language>en-US</dc:language>
  <cp:lastModifiedBy>Емельянова Мария Вадимовна</cp:lastModifiedBy>
  <cp:lastPrinted>2020-09-10T05:32:00Z</cp:lastPrinted>
  <dcterms:modified xsi:type="dcterms:W3CDTF">2025-05-15T0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