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1274"/>
        <w:jc w:val="center"/>
        <w:rPr/>
      </w:pPr>
      <w:r>
        <w:rPr/>
        <w:t>Проект распоряжения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Правительства Новосибирской обла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аспоряжение Правительств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12.08.2019 № 309-р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распоряжение Правительства Новосибирской области от 12.08.2019 № 309-рп «О создании государственного автономного учреждения дополнительного профессионального образования Новосибирской области «Центр оценки и развития управленческих компетенций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преамбулу после слов «резерве управленческих кадров Новосибирской области,» дополнить словами</w:t>
      </w:r>
      <w:r>
        <w:rPr/>
        <w:t xml:space="preserve"> «</w:t>
      </w:r>
      <w:r>
        <w:rPr>
          <w:sz w:val="28"/>
          <w:szCs w:val="28"/>
        </w:rPr>
        <w:t>участников специальных программ, проектов, мероприятий, реализуемых на федеральном, региональном или местных уровнях с целью выявления перспективных кадров и формирования перспективного управленческого ресурса на государственной гражданской службе Новосибирской области и муниципальной службе в Новосибирской области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дополнить пунктом 1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 Определить, что автономное учреждение выполняет функции центра развития компетенций государственных гражданских служащих Новосибирской области и муниципальных служащих органов местного самоуправления муниципальных образований Новосибирской област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 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К. Авд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6-50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Ю.Ф. 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администрации –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партамента организаци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сударственной гражданской служб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и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.К. Ав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юстици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.Н. Дерк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20__г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1:00Z</dcterms:created>
  <dc:creator>user</dc:creator>
  <dc:description/>
  <cp:keywords/>
  <dc:language>en-US</dc:language>
  <cp:lastModifiedBy>Гришина Ольга Викторовна</cp:lastModifiedBy>
  <cp:lastPrinted>2025-01-14T16:39:00Z</cp:lastPrinted>
  <dcterms:modified xsi:type="dcterms:W3CDTF">2025-01-17T03:32:00Z</dcterms:modified>
  <cp:revision>22</cp:revision>
  <dc:subject/>
  <dc:title>Проект постановления</dc:title>
</cp:coreProperties>
</file>