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tabs>
          <w:tab w:val="clear" w:pos="708"/>
          <w:tab w:val="left" w:pos="5670" w:leader="none"/>
        </w:tabs>
        <w:jc w:val="right"/>
        <w:outlineLvl w:val="0"/>
        <w:rPr>
          <w:b w:val="false"/>
          <w:b w:val="false"/>
        </w:rPr>
      </w:pPr>
      <w:r>
        <w:rPr>
          <w:b w:val="false"/>
        </w:rPr>
        <w:t>Проект постановления Губернатора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Новосибирской области</w:t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О награждении медалью Покрышк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Cs w:val="28"/>
        </w:rPr>
      </w:pPr>
      <w:r>
        <w:rPr>
          <w:szCs w:val="28"/>
        </w:rPr>
        <w:t xml:space="preserve">В соответствии со статьей 4.6 Закона Новосибирской области от 27.12.2002 № 85-ОЗ «О наградах Новосибирской области», с учетом заключения комиссии по наградам Новосибирской области от 15.04.2025 </w:t>
      </w:r>
      <w:r>
        <w:rPr>
          <w:b/>
          <w:szCs w:val="28"/>
        </w:rPr>
        <w:t>п о с т а н о в л я ю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За активное участие в военно-патриотическом воспитании граждан, за значительный вклад в увековечение памяти воинов-сибиряков, а также за выдающийся вклад в развитие авиации и космонавтики наградить медалью Покрышкин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очарову Людмилу Викторовну, учителя русского языка и литературы муниципального бюджетного общеобразовательного учреждения города Новосибирска «Средняя общеобразовательная школа № 63 с углубленным изучением английского языка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арданяна Игоря Геворговича, преподавателя-организатора основ безопасности и защиты Родины муниципального бюджетного общеобразовательного учреждения «Колыванская средняя общеобразовательная школа № 3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ашина Олега Юрьевича, педагога-организатора муниципального автономного учреждения дополнительного образования города Новосибирска «Детско-юношеский центр «Планетарий» имени космонавта Анны Кикиной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онева Анатолия Васильевича, педагога-организатора основ безопасности и защиты Родины муниципального бюджетного общеобразовательного учреждения города Новосибирска «Средняя общеобразовательная школа № 134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узнецова Дмитрия Алексеевича, преподавателя-организатора основ безопасности и защиты Родины муниципального казённого общеобразовательного учреждения Безменовской средней общеобразовательной школы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Лаптеву Ольгу Ивановну, учителя математики муниципального автономного общеобразовательного учреждения «Лицей № 7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Марковича Андрея Михайловича, учителя технологии и преподавателя-организатора основ безопасности жизнедеятельности муниципального казенного общеобразовательного учреждения Северного района Новосибирской области Верх-Красноярской средней школы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Мордвинова Игоря Николаевича, руководителя клубного формирования муниципального казенного учреждения «Культурно-Досуговое и спортивное объединение» села Криводановк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мельченко Валентину Алексеевну, учителя русского языка и литературы муниципального бюджетного общеобразовательного учреждения города Новосибирска «Средняя общеобразовательная школа № 63 с углубленным изучением английского языка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ерикову Ирину Игоревну, заместителя директора по воспитательной работе муниципального бюджетного учреждения дополнительного образования города Новосибирска «Дом детского творчества им. А. И. Ефремова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гребняк Ольгу Андреевну, преподавателя государственного бюджетного профессионального образовательного учреждения Новосибирской области «Новосибирский технический колледж имени А.И. Покрышкина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пкова Владимира Васильевича, старшего методиста государственного автономного учреждения дополнительного образования Новосибирской области «Областной центр развития творчества детей и юношества», кандидата психологических наук, профессор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умянцеву Ольгу Александровну, преподавателя государственного бюджетного профессионального образовательного учреждения Новосибирской области «Новосибирский технический колледж имени А.И. Покрышкина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орокину Нину Александровну, учителя начальных классов муниципального бюджетного общеобразовательного учреждения средней общеобразовательной школы № 5 Карасукского муниципального округа 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Шевяхова Евгения Сергеевича, мастера производственного обучения государственного бюджетного профессионального образовательного учреждения Новосибирской области «Новосибирский технический колледж имени А.И. Покрышкина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Шестакова Максима Витальевича, преподавателя-организатора основ безопасности и защиты Родины Муниципального бюджетного общеобразовательного учреждения «Средняя общеобразовательная школа с углубленным изучением отдельных предметов № 2 «Спектр».</w:t>
      </w:r>
    </w:p>
    <w:p>
      <w:pPr>
        <w:pStyle w:val="Normal"/>
        <w:autoSpaceDE w:val="false"/>
        <w:ind w:left="7787" w:firstLine="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787" w:firstLine="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787" w:firstLine="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787" w:firstLine="1"/>
        <w:jc w:val="both"/>
        <w:rPr>
          <w:szCs w:val="28"/>
        </w:rPr>
      </w:pPr>
      <w:r>
        <w:rPr>
          <w:szCs w:val="28"/>
        </w:rPr>
        <w:t>А.А. Травни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0" w:after="2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center"/>
    </w:pPr>
    <w:rPr>
      <w:rFonts w:eastAsia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07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3:58:00Z</dcterms:created>
  <dc:creator>Чукалин</dc:creator>
  <dc:description/>
  <cp:keywords/>
  <dc:language>en-US</dc:language>
  <cp:lastModifiedBy>Пеева Валентина Валерьевна</cp:lastModifiedBy>
  <cp:lastPrinted>2025-04-29T17:35:00Z</cp:lastPrinted>
  <dcterms:modified xsi:type="dcterms:W3CDTF">2025-05-05T02:29:00Z</dcterms:modified>
  <cp:revision>34</cp:revision>
  <dc:subject/>
  <dc:title>Модельный проект</dc:title>
</cp:coreProperties>
</file>