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bCs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13.11.2015 № 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 13.11.2015 № 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ставе комиссии по наградам Новосибирской области (далее – комиссия)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вести в состав комисс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урдина Романа Валерьевича, заместителя Председателя Правительства Новосибирской области -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Клюзова А.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именование должности Авдеевой Натальи Константиновны изложить в следующей редакции: «первого заместителя руководителя администрации –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заместителя председателя комисси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Чукалин</dc:creator>
  <dc:description/>
  <cp:keywords/>
  <dc:language>en-US</dc:language>
  <cp:lastModifiedBy>Пеева Валентина Валерьевна</cp:lastModifiedBy>
  <cp:lastPrinted>2024-09-13T12:46:00Z</cp:lastPrinted>
  <dcterms:modified xsi:type="dcterms:W3CDTF">2024-12-19T02:01:00Z</dcterms:modified>
  <cp:revision>21</cp:revision>
  <dc:subject/>
  <dc:title>Модельный проект</dc:title>
</cp:coreProperties>
</file>