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tabs>
          <w:tab w:val="clear" w:pos="708"/>
          <w:tab w:val="left" w:pos="5670" w:leader="none"/>
        </w:tabs>
        <w:jc w:val="right"/>
        <w:outlineLvl w:val="0"/>
        <w:rPr>
          <w:b w:val="false"/>
          <w:b w:val="false"/>
        </w:rPr>
      </w:pPr>
      <w:r>
        <w:rPr>
          <w:b w:val="false"/>
        </w:rPr>
        <w:t>Проект постановления Губернатор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Новосибирской области</w:t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О награждении медалью Покры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Cs w:val="28"/>
        </w:rPr>
      </w:pPr>
      <w:r>
        <w:rPr>
          <w:szCs w:val="28"/>
        </w:rPr>
        <w:t xml:space="preserve">В соответствии со статьей 4.6 Закона Новосибирской области от 27.12.2002 № 85-ОЗ «О наградах Новосибирской области», с учетом заключения комиссии по наградам Новосибирской области от 17.01.2025 </w:t>
      </w:r>
      <w:r>
        <w:rPr>
          <w:b/>
          <w:szCs w:val="28"/>
        </w:rPr>
        <w:t>п о с т а н о в л я ю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 активное участие в военно-патриотическом воспитании граждан, значительный вклад в увековечение памяти воинов-сибиряков наградить медалью Покрышкин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абикова Евгения Александровича, директора государственного бюджетного учреждения культуры Новосибирской области «Областной центр русского фольклора и этнографии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ахареву Елену Викторовну, министра труда и социального развития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ущину Ольгу Владимировну, главного режиссера государственного автономного учреждения культуры Новосибирской области «Новосибирский областной театр кукол», заслуженного артист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зонтову Марину Махралиевну, начальника научно-просветительного отдела государственного автономного учреждения культуры Новосибирской области «Исторический парк «Моя страна – моя история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снина Евгения Викторовича, главного библиотекаря отдела обслуживания читателей Государственного автономного учреждения культуры Новосибирской области «Новосибирская государственная областная научная библиотека», кандидата филологических наук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Юрищева Эдуарда Викторовича, начальника управления организационно-кадровой работы министерства труда и социального развития Новосибир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07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58:00Z</dcterms:created>
  <dc:creator>Чукалин</dc:creator>
  <dc:description/>
  <cp:keywords/>
  <dc:language>en-US</dc:language>
  <cp:lastModifiedBy>Пеева Валентина Валерьевна</cp:lastModifiedBy>
  <cp:lastPrinted>2024-04-23T13:52:00Z</cp:lastPrinted>
  <dcterms:modified xsi:type="dcterms:W3CDTF">2025-01-21T04:50:00Z</dcterms:modified>
  <cp:revision>22</cp:revision>
  <dc:subject/>
  <dc:title>Модельный проект</dc:title>
</cp:coreProperties>
</file>