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9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5473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9" t="-1826" r="-2279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29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29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>от 11.10.2024   № 685-па</w:t>
      </w:r>
    </w:p>
    <w:p>
      <w:pPr>
        <w:pStyle w:val="Normal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«Административный регламент предоставления муниципальной услуги по предоставлению земельных участков в аренду без торг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о-правовых актов администрации Доволенского района Новосибирской области в соответствие с действующим законодательством, администрация Доволенского района Новосибирской области    п о с т а н о в л я е т </w:t>
      </w:r>
      <w:r>
        <w:rPr>
          <w:b/>
          <w:sz w:val="28"/>
          <w:szCs w:val="28"/>
        </w:rPr>
        <w:t>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«Административный регламент предоставления муниципальной услуги по предоставлению земельных участков в аренду без проведения торгов», утвержденный постановлением администрации Доволенского района Новосибирской области от 26.04.2022 № 284-па, а именно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дпункт 3.1 пункта 1.2.1 считать утратившим силу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пункт 14 пункта 1.2.1. изложить в следующей редак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4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оссийской Федерации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Подпункт 19 пункта 1.2.1.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9) земельного участка, необходимого для осуществления пользования недрами, недропользователю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. Пункт 1.2.1. дополнить подпунктом 22.3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22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5. Подпункт 2 пункта 1.2.2. дополнить словами «для собственных нужд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одпункт 13 пункта 2.10. </w:t>
      </w:r>
      <w:bookmarkStart w:id="0" w:name="_GoBack"/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информацию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оволенского района Новосибирской области Колченко А.Г.</w:t>
      </w:r>
    </w:p>
    <w:p>
      <w:pPr>
        <w:pStyle w:val="Normal"/>
        <w:widowControl w:val="false"/>
        <w:ind w:left="0" w:right="70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Б.В. Луцкий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9:00Z</dcterms:created>
  <dc:creator>Лиля</dc:creator>
  <dc:description/>
  <dc:language>en-US</dc:language>
  <cp:lastModifiedBy/>
  <cp:lastPrinted>2024-10-15T17:03:00Z</cp:lastPrinted>
  <dcterms:modified xsi:type="dcterms:W3CDTF">2024-10-15T10:03:54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