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12.2024  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Антикоррупционное просвещение в инспекции государственного надзора за техническим состоянием самоходных машин и других видов техники Новосибир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1 статьи 6 Закона Новосибирской области от 27.04.2010 № 486-ОЗ «О регулировании отношений в сфере противодействия коррупции в Новосибирской области», постановлением Правительства Новосибирской области от 03.12.2024 № 550-п «Об утверждении программы «Антикоррупционное просвещение в Новосибирской области на 2025–2027 годы», в целях повышения эффективности просветительских, образовательных и иных мер, направленных на формирование антикоррупционного общественного сознания и нетерпимости к коррупционному поведению</w:t>
      </w:r>
      <w:r>
        <w:rPr>
          <w:rFonts w:eastAsia="Calibri"/>
          <w:sz w:val="28"/>
          <w:szCs w:val="28"/>
        </w:rPr>
        <w:t xml:space="preserve"> в обществе, повышения уровня правосознания и правовой культуры, популяризации антикоррупционных стандартов</w:t>
      </w:r>
      <w:r>
        <w:rPr>
          <w:sz w:val="28"/>
          <w:szCs w:val="28"/>
        </w:rPr>
        <w:t xml:space="preserve"> и развития общественного правосознания, принимаемых на территории Новосибирской области,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 Утвердить прилагаемую программу «Антикоррупционное просвещение в инспекции государственного надзора за техническим состоянием самоходных машин и других видов техники Новосибирской области на 2025-2027 годы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8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7:00Z</dcterms:created>
  <dc:creator>Пользователь</dc:creator>
  <dc:description/>
  <cp:keywords/>
  <dc:language>en-US</dc:language>
  <cp:lastModifiedBy>Елена Сергеевна</cp:lastModifiedBy>
  <cp:lastPrinted>2023-01-17T15:28:00Z</cp:lastPrinted>
  <dcterms:modified xsi:type="dcterms:W3CDTF">2024-12-04T04:07:00Z</dcterms:modified>
  <cp:revision>2</cp:revision>
  <dc:subject/>
  <dc:title/>
</cp:coreProperties>
</file>