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1815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7" t="-1104" r="-1307" b="-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5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 xml:space="preserve">, выявленного объекта археологического наследия Ритуальный комплекс Нижний Баган-6, расположенного 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Баганского</w:t>
      </w:r>
      <w:r>
        <w:rPr>
          <w:b/>
          <w:sz w:val="28"/>
          <w:szCs w:val="28"/>
        </w:rPr>
        <w:t xml:space="preserve">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письма (вх. № 2391/44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2</w:t>
      </w:r>
      <w:r>
        <w:rPr>
          <w:sz w:val="28"/>
          <w:szCs w:val="28"/>
        </w:rPr>
        <w:t xml:space="preserve">.10.2024) держателя открытого листа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P018</w:t>
      </w: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0103/01195621</w:t>
      </w:r>
      <w:r>
        <w:rPr>
          <w:sz w:val="28"/>
          <w:szCs w:val="28"/>
        </w:rPr>
        <w:t xml:space="preserve">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6</w:t>
      </w:r>
      <w:r>
        <w:rPr>
          <w:sz w:val="28"/>
          <w:szCs w:val="28"/>
        </w:rPr>
        <w:t xml:space="preserve">.05.2024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арченко</w:t>
      </w:r>
      <w:r>
        <w:rPr>
          <w:sz w:val="28"/>
          <w:szCs w:val="28"/>
        </w:rPr>
        <w:t xml:space="preserve"> Ж.В.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</w:rPr>
        <w:t>Включить в перечень выявленных объектов культурного наследия, расположенных на территории Новосибирской области, выявленный объект археологического наследия Ритуальный комплекс Нижний Баган-6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расположенный на территории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Баганского</w:t>
      </w:r>
      <w:r>
        <w:rPr>
          <w:sz w:val="28"/>
        </w:rPr>
        <w:t xml:space="preserve"> района Новосибирской области (далее – памятник археологии Ритуальный комплекс Нижний Баган-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памятника археологии Ритуальный комплекс Нижний Баган-6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Ритуальный комплекс Нижний Баган-6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Ритуальный комплекс Нижний Баган-6, согласно приложению № 3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>5.</w:t>
        <w:tab/>
        <w:t xml:space="preserve"> 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О.А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Юрченко</w:t>
      </w:r>
      <w:r>
        <w:rPr>
          <w:sz w:val="28"/>
          <w:szCs w:val="28"/>
        </w:rPr>
        <w:t>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6. 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Н.А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иколаевой</w:t>
      </w:r>
      <w:r>
        <w:rPr>
          <w:sz w:val="28"/>
          <w:szCs w:val="28"/>
        </w:rPr>
        <w:t>)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Ритуальный комплекс Нижний Баган-6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 xml:space="preserve">Н.Е. Ермолович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228 63 55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4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4 г.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4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3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7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7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1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3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) в оригинале –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иколаевой</w:t>
            </w:r>
            <w:r>
              <w:rPr>
                <w:sz w:val="22"/>
                <w:szCs w:val="22"/>
              </w:rPr>
              <w:t xml:space="preserve"> Н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) в СЭДД – Макавчик Е.В., Гончарову А.А., Кубану А.А., Ермоловичу Н.Е., Ю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рченко</w:t>
            </w:r>
            <w:r>
              <w:rPr>
                <w:sz w:val="22"/>
                <w:szCs w:val="22"/>
              </w:rPr>
              <w:t xml:space="preserve"> О.А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76"/>
      </w:tblGrid>
      <w:tr>
        <w:trPr/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h-CN" w:bidi="ar-SA"/>
              </w:rPr>
              <w:t>За исключением приложений 1,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3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76"/>
      </w:tblGrid>
      <w:tr>
        <w:trPr/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h-CN" w:bidi="ar-SA"/>
              </w:rPr>
              <w:t>За исключением приложений 1,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3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Н.Е.Ермолович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195" w:bottom="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108331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3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pt;height:13.2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1083310" cy="168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3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pt;height:13.2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Знак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48:00Z</dcterms:created>
  <dc:creator>Bogomazova</dc:creator>
  <dc:description/>
  <dc:language>en-US</dc:language>
  <cp:lastModifiedBy/>
  <cp:lastPrinted>1995-11-21T17:41:00Z</cp:lastPrinted>
  <dcterms:modified xsi:type="dcterms:W3CDTF">2024-11-18T06:52:29Z</dcterms:modified>
  <cp:revision>12</cp:revision>
  <dc:subject/>
  <dc:title/>
</cp:coreProperties>
</file>