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372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0" t="-828" r="-980" b="-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Поселение Бердь-13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Искитим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Поселение Бердь-13, расположенного на территории Искитим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на основании письма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en-US" w:eastAsia="zh-CN" w:bidi="ar-SA"/>
        </w:rPr>
        <w:t>Д.А. Бычк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изменении учетных данных выявленного объекта археологического наследия (№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22616/4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eastAsia="zh-CN" w:bidi="ar-SA"/>
        </w:rPr>
        <w:t>14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eastAsia="zh-CN" w:bidi="ar-SA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24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Поселение  Бердь-13, расположенного на территории Искитимского района Новосибирской области (далее – памятник археологии Поселение  Бердь-13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Поселение  Бердь-13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Поселение  Бердь-13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5. 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Н.А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иколаевой</w:t>
      </w:r>
      <w:r>
        <w:rPr>
          <w:sz w:val="28"/>
          <w:szCs w:val="28"/>
        </w:rPr>
        <w:t>)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Поселение Бердь-13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Н.Е.Ермолович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228 63 55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4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4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4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74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9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33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) оригинал —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иколаевой Н.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96"/>
      </w:tblGrid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96"/>
      </w:tblGrid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 xml:space="preserve">Разработчик (исполнитель): 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Н.Е.Ермоло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dc:language>en-US</dc:language>
  <cp:lastModifiedBy/>
  <cp:lastPrinted>1995-11-21T17:41:00Z</cp:lastPrinted>
  <dcterms:modified xsi:type="dcterms:W3CDTF">2024-11-19T04:26:06Z</dcterms:modified>
  <cp:revision>30</cp:revision>
  <dc:subject/>
  <dc:title/>
</cp:coreProperties>
</file>