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3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0" t="-717" r="-850" b="-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Одиночный курган Нижний Баган-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Одиночный курган Нижний Баган-3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Нижний Баган-3, расположенного на территории Баганского района Новосибирской области (далее – памятник археологииОдиночный курган Нижний Баган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Одиночный курган Нижний Баган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Нижний Баган-3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5. 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Н.А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иколаевой</w:t>
      </w:r>
      <w:r>
        <w:rPr>
          <w:sz w:val="28"/>
          <w:szCs w:val="28"/>
        </w:rPr>
        <w:t>)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Нижний Баган-3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Н.Е.Ермолович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28 63 55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4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4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4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7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1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7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7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16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1-12T08:26:07Z</dcterms:modified>
  <cp:revision>45</cp:revision>
  <dc:subject/>
  <dc:title/>
</cp:coreProperties>
</file>