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181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7" t="-1104" r="-1307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ключении в перечень выявленных объектов культурного наследия, расположенных на территории Новосибирской области, объекта, обладающего признаками объекта археологического наследия Поселение Большой Оёш-4, расположенного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лыванского</w:t>
      </w:r>
      <w:r>
        <w:rPr>
          <w:b/>
          <w:sz w:val="28"/>
          <w:szCs w:val="28"/>
        </w:rPr>
        <w:t xml:space="preserve">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со статьями 3.1, 5.1, 9.1, 16.1, 18, 33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Об утверждении Положения о государственной инспекции по охране 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письма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h-CN" w:bidi="ar-SA"/>
        </w:rPr>
        <w:t>Зотова И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h-CN" w:bidi="ar-SA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24 №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>3004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/4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Поселение Большой Оёш-4, расположенный на территории Колыванского района Новосибирской области (далее – памятник археологии Поселение Большой Оёш-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Поселение Большой Оёш-4, расположенного на территории Колыванского района Новосибирской области (далее – памятник археологии Поселение Большой Оёш-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Большой Оёш-4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Большой Оёш-4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Поселение Большой Оёш-4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Н.Е. Ермолович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28 63 55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5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«___» _________ 2025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5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7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  <w:r>
              <w:rPr/>
              <w:t>.01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/>
              <w:t>.01.20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7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71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  <w:r>
              <w:rPr/>
              <w:t>.01.2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/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</w:t>
            </w:r>
            <w:r>
              <w:rPr/>
              <w:t>.20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5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-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2) в СЭДД – Макавчик Е.В., Гончарову А.А., Кубану А.А.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Юрченко</w:t>
            </w:r>
            <w:r>
              <w:rPr>
                <w:sz w:val="22"/>
                <w:szCs w:val="22"/>
              </w:rPr>
              <w:t xml:space="preserve"> О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216"/>
      </w:tblGrid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216"/>
      </w:tblGrid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Н.Е.Ермоло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430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5-01-15T02:09:07Z</dcterms:modified>
  <cp:revision>22</cp:revision>
  <dc:subject/>
  <dc:title/>
</cp:coreProperties>
</file>