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49275" cy="65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5" t="-1490" r="-1765" b="-1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7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включении в перечень выявленных объектов культурного наследия, расположенных на территории Новосибирской области, объекта, обладающего признаками объекта археологического наследия Стоянка Чик- 1, расположенного на территории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Коченевского</w:t>
      </w:r>
      <w:r>
        <w:rPr>
          <w:b/>
          <w:sz w:val="28"/>
          <w:szCs w:val="28"/>
        </w:rPr>
        <w:t xml:space="preserve">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 соответствии со статьями 3.1, 5.1, 9.1, 16.1, 18, 33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Об утверждении Положения о государственной инспекции по охране 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письма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en-US" w:eastAsia="zh-CN" w:bidi="ar-SA"/>
        </w:rPr>
        <w:t>Бычкова Д.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en-US" w:eastAsia="zh-CN" w:bidi="ar-SA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ru-RU" w:eastAsia="zh-CN" w:bidi="ar-SA"/>
        </w:rPr>
        <w:t>0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>1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2024 №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ru-RU" w:eastAsia="zh-CN" w:bidi="ar-SA"/>
        </w:rPr>
        <w:t>2842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>/4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 – памятник археологии Стоянка Чик-1, расположенный на территории Коченевского района Новосибирской области (далее – памятник археологии Стоянка Чик-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Стоянка Чик-1, расположенного на территории Коченевского района Новосибирской области (далее – памятник археологии Стоянка Чик-1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Стоянка Чик-1 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Стоянка Чик-1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Стоянка Чик-1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Н.Е. Ермолович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228 63 55</w:t>
      </w:r>
      <w:r>
        <w:br w:type="page"/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5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5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5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Style14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1009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8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5</w:t>
            </w:r>
            <w:r>
              <w:rPr/>
              <w:t>.01.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  <w:r>
              <w:rPr/>
              <w:t>.01.202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1009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832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5</w:t>
            </w:r>
            <w:r>
              <w:rPr/>
              <w:t>.01.20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  <w:r>
              <w:rPr/>
              <w:t>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1</w:t>
            </w:r>
            <w:r>
              <w:rPr/>
              <w:t>.202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1009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468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Style14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1) оригинал -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Николаевой</w:t>
            </w:r>
            <w:r>
              <w:rPr>
                <w:sz w:val="22"/>
                <w:szCs w:val="22"/>
              </w:rPr>
              <w:t xml:space="preserve"> Н.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2) в СЭДД – Макавчик Е.В., Гончарову А.А., Кубану А.А.,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Юрченко</w:t>
            </w:r>
            <w:r>
              <w:rPr>
                <w:sz w:val="22"/>
                <w:szCs w:val="22"/>
              </w:rPr>
              <w:t xml:space="preserve"> О.А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1009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334"/>
      </w:tblGrid>
      <w:tr>
        <w:trPr/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Style14"/>
                <w:rStyle w:val="FootnoteAnchor"/>
              </w:rPr>
              <w:footnoteReference w:id="4"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1009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334"/>
      </w:tblGrid>
      <w:tr>
        <w:trPr/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Style14"/>
                <w:rStyle w:val="FootnoteAnchor"/>
              </w:rPr>
              <w:footnoteReference w:id="5"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Н.Е.Ермолович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430" w:bottom="8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6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30:00Z</dcterms:created>
  <dc:creator>Bogomazova</dc:creator>
  <dc:description/>
  <dc:language>en-US</dc:language>
  <cp:lastModifiedBy/>
  <cp:lastPrinted>1995-11-21T17:41:00Z</cp:lastPrinted>
  <dcterms:modified xsi:type="dcterms:W3CDTF">2025-01-15T07:09:24Z</dcterms:modified>
  <cp:revision>28</cp:revision>
  <dc:subject/>
  <dc:title/>
</cp:coreProperties>
</file>