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Ритуальный комплекс Нижний Баган-6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Ритуальный комплекс Нижний Баган-6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Нижний Баган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ий Баган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ий Баган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ий Баган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ий Баган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ий Баган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ий Баган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048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15.5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5T07:37:56Z</dcterms:modified>
  <cp:revision>42</cp:revision>
  <dc:subject/>
  <dc:title>ПРИЛОЖЕНИЕ № 1</dc:title>
</cp:coreProperties>
</file>