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Поселение Бердь-13, расположенный на территории Искити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Поселение Бердь-13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Бердь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Поселение Бердь-1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Бердь-1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Бердь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Поселение Бердь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ердь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ердь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35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0.85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11-19T04:26:53Z</dcterms:modified>
  <cp:revision>15</cp:revision>
  <dc:subject/>
  <dc:title>ПРИЛОЖЕНИЕ № 1</dc:title>
</cp:coreProperties>
</file>