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Грунтовый могильник Игнатьевка-18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Грунтовый могильник Игнатьевка-18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нтовый могильник Игнатьевка-1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рунтовый могильник Игнатьевка-1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Игнатьевка-1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Игнатьевка-1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рунтовый могильник Игнатьевка-1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рунтовый могильник Игнатьевка-1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рунтовый могильник Игнатьевка-1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5.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2-05T06:55:42Z</dcterms:modified>
  <cp:revision>43</cp:revision>
  <dc:subject/>
  <dc:title>ПРИЛОЖЕНИЕ № 1</dc:title>
</cp:coreProperties>
</file>