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Меньшиково-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Меньшиково-3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Меньшик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Меньшиков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еньшик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еньшик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Меньшик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Меньшик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Меньшик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5.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2-05T06:58:11Z</dcterms:modified>
  <cp:revision>44</cp:revision>
  <dc:subject/>
  <dc:title>ПРИЛОЖЕНИЕ № 1</dc:title>
</cp:coreProperties>
</file>