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Стоянка Старый Московский тракт-6, расположенный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Венгеров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Стоянка Старый Московский тракт-6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Старый Московский тракт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Старый Московский тракт-6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Старый Московский тракт-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Старый Московский тракт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Старый Московский тракт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Старый Московский тракт-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Старый Московский тракт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98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5pt;height:15.5pt;mso-wrap-distance-left:0pt;mso-wrap-distance-right:0pt;mso-wrap-distance-top:0pt;mso-wrap-distance-bottom:0pt;margin-top:0.05pt;mso-position-vertical-relative:text;margin-left:182.7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2-05T07:00:19Z</dcterms:modified>
  <cp:revision>45</cp:revision>
  <dc:subject/>
  <dc:title>ПРИЛОЖЕНИЕ № 1</dc:title>
</cp:coreProperties>
</file>