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использования земельного участка, в границах которого располагается памятник археологии</w:t>
      </w:r>
      <w:r>
        <w:rPr>
          <w:b/>
          <w:sz w:val="28"/>
          <w:szCs w:val="28"/>
        </w:rPr>
        <w:t xml:space="preserve"> Стоянка Чик-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памятник археологии Стоянка Чик-2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Чик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Чик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Чик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Чик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Чик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Чи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921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5.4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ind w:left="-500" w:right="0" w:firstLine="7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5-01-15T06:45:03Z</dcterms:modified>
  <cp:revision>20</cp:revision>
  <dc:subject/>
  <dc:title>ПРИЛОЖЕНИЕ № 1</dc:title>
</cp:coreProperties>
</file>