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9255</wp:posOffset>
            </wp:positionH>
            <wp:positionV relativeFrom="paragraph">
              <wp:posOffset>23495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ИНСПЕКЦ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РСКОЙ ОБЛАСТИ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казе во включении в перечень выявленных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</w:rPr>
        <w:t xml:space="preserve">объектов культурного наследия, расположенных на территории Новосибирской области, объекта, обладающего признаками объекта культурного наследия </w:t>
      </w: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Административный корпус завода «Экран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Новосибирская область, г. Новосибирск,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ул. Даргомыжского, 8 а</w:t>
      </w:r>
      <w:r>
        <w:rPr>
          <w:b/>
          <w:sz w:val="28"/>
          <w:szCs w:val="28"/>
        </w:rPr>
        <w:t>)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6.1 Федерального закона от 25.06.2002 №73-ФЗ «Об объектах культурного наследия (памятниках истории и культуры) народов Российской Федерации», пунктом 6 части 1 статьи 5, частью 5 статьи 6.1 Закона Новосибирской области от 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 576-п, на основании заключения по результатам проведения работ по установлению историко-культурной ценности объекта, обладающего признаками объекта культурного наследия «Административный корпус завода «Экран»  (Новосибирская область, г. Новосибирск, ул. Даргомыжского, 8 а)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9.05.2025</w:t>
      </w:r>
      <w:r>
        <w:rPr>
          <w:rFonts w:cs="Times New Roman" w:ascii="Times New Roman" w:hAnsi="Times New Roman"/>
          <w:sz w:val="28"/>
          <w:szCs w:val="28"/>
        </w:rPr>
        <w:t xml:space="preserve"> №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/08, </w:t>
      </w:r>
      <w:r>
        <w:rPr>
          <w:rFonts w:cs="Times New Roman" w:ascii="Times New Roman" w:hAnsi="Times New Roman"/>
          <w:b/>
          <w:sz w:val="28"/>
        </w:rPr>
        <w:t>п р и к а з ы в а ю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Style20"/>
        <w:tabs>
          <w:tab w:val="clear" w:pos="708"/>
          <w:tab w:val="left" w:pos="637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казать во включении в перечень выявленных объектов культурного наследия, расположенных на территории Новосибирской области, объекта, обладающего признаками объекта культурного наследия «Административный корпус завода «Экран» (Новосибирская область, г.  Новосибирск, ул. Даргомыжского, 8 а) (далее </w:t>
        <w:noBreakHyphen/>
        <w:t xml:space="preserve"> Объект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сключить Объект из списка объектов, обладающих признаками объектов культурного наследия, расположенных на территории Новосиби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Н.А. Николаевой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Документы» подраздел «Правовые акты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В. Макавчи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rPr>
          <w:sz w:val="20"/>
          <w:szCs w:val="20"/>
        </w:rPr>
      </w:pPr>
      <w:r>
        <w:rPr>
          <w:sz w:val="20"/>
          <w:szCs w:val="20"/>
        </w:rPr>
        <w:t>Акулинина Т.В.</w:t>
      </w:r>
    </w:p>
    <w:p>
      <w:pPr>
        <w:pStyle w:val="Footer"/>
        <w:widowControl w:val="false"/>
        <w:rPr>
          <w:sz w:val="20"/>
          <w:szCs w:val="20"/>
        </w:rPr>
      </w:pPr>
      <w:r>
        <w:rPr>
          <w:sz w:val="20"/>
          <w:szCs w:val="20"/>
        </w:rPr>
        <w:t>228 63 5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08839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0:00Z</dcterms:created>
  <dc:creator>Шишкин АС</dc:creator>
  <dc:description/>
  <dc:language>en-US</dc:language>
  <cp:lastModifiedBy/>
  <cp:lastPrinted>1995-11-21T17:41:00Z</cp:lastPrinted>
  <dcterms:modified xsi:type="dcterms:W3CDTF">2025-05-26T08:10:30Z</dcterms:modified>
  <cp:revision>9</cp:revision>
  <dc:subject/>
  <dc:title/>
</cp:coreProperties>
</file>