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23495</wp:posOffset>
            </wp:positionV>
            <wp:extent cx="55626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441" r="-523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ИНСПЕКЦ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РСКОЙ ОБЛАСТИ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казе во включении в перечень выявленных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</w:rPr>
        <w:t xml:space="preserve">объектов культурного наследия, расположенных на территории Новосибирской области, объекта, обладающего признаками объекта культурного наследия </w:t>
      </w: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омплекс зданий Ново-Николаевского № 7 винокуренного завода В.П. Злоказова» </w:t>
      </w:r>
      <w:r>
        <w:rPr>
          <w:b/>
          <w:sz w:val="28"/>
          <w:szCs w:val="28"/>
        </w:rPr>
        <w:t xml:space="preserve">(Новосибирская область, г. Новосибирск,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ул. Ногина, 10/1 корпус 1, 10/1, 10/2, 10/3</w:t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.1 Федерального закона от 25.06.2002 №73-ФЗ «Об объектах культурного наследия (памятниках истории и культуры) народов Российской Федерации», пунктом 6 части 1 статьи 5, частью 5 статьи 6.1 Закона Новосибирской области от 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 576-п, на основании заключения по результатам проведения работ по установлению историко-культурной ценности объекта, обладающего признаками объекта культурного наследия «Комплекс зданий Ново-Николаевского № 7 винокуренного завода В.П. Злоказова» (Новосибирская область, г. Новосибирск, ул. Ногина, 10/1 корпус 1, 10/1, 10/2, 10/3) от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5.07.2025</w:t>
      </w:r>
      <w:r>
        <w:rPr>
          <w:rFonts w:cs="Times New Roman" w:ascii="Times New Roman" w:hAnsi="Times New Roman"/>
          <w:sz w:val="28"/>
          <w:szCs w:val="28"/>
        </w:rPr>
        <w:t xml:space="preserve"> №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/08, </w:t>
      </w:r>
      <w:r>
        <w:rPr>
          <w:rFonts w:cs="Times New Roman" w:ascii="Times New Roman" w:hAnsi="Times New Roman"/>
          <w:b/>
          <w:sz w:val="28"/>
        </w:rPr>
        <w:t>п р и к а з ы в а ю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20"/>
        <w:tabs>
          <w:tab w:val="clear" w:pos="708"/>
          <w:tab w:val="left" w:pos="637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о включении в перечень выявленных объектов культурного наследия, расположенных на территории Новосибирской области, объекта, обладающего признаками объекта культурного наследия «Комплекс зданий Ново-Николаевского № 7 винокуренного завода В.П. Злоказова» (Новосибирская область, г. Новосибирск, ул. Ногина, 10/1 корпус 1, 10/1, 10/2, 10/3) (далее </w:t>
        <w:noBreakHyphen/>
        <w:t xml:space="preserve"> Объект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сключить Объект из списка объектов, обладающих признаками объектов культурного наследия, расположенных на территории Новосиби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едущему эксперту отдела обеспечения бюджетного процесса и деятельности государственной инспекции по охране объектов культурного наследия Новосибирской области (Н.А. Николаевой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опубликование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Документы» подраздел «Правовые акты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инспекции</w:t>
        <w:tab/>
        <w:tab/>
        <w:tab/>
        <w:tab/>
        <w:tab/>
        <w:tab/>
        <w:t xml:space="preserve">                        Е.В. Макавчик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rPr>
          <w:sz w:val="20"/>
          <w:szCs w:val="20"/>
        </w:rPr>
      </w:pPr>
      <w:r>
        <w:rPr>
          <w:sz w:val="20"/>
          <w:szCs w:val="20"/>
        </w:rPr>
        <w:t>Акулинина Т.В.</w:t>
      </w:r>
    </w:p>
    <w:p>
      <w:pPr>
        <w:pStyle w:val="Footer"/>
        <w:widowControl w:val="false"/>
        <w:rPr>
          <w:sz w:val="20"/>
          <w:szCs w:val="20"/>
        </w:rPr>
      </w:pPr>
      <w:r>
        <w:rPr>
          <w:sz w:val="20"/>
          <w:szCs w:val="20"/>
        </w:rPr>
        <w:t>228 63 5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108775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0:00Z</dcterms:created>
  <dc:creator>Шишкин АС</dc:creator>
  <dc:description/>
  <dc:language>en-US</dc:language>
  <cp:lastModifiedBy/>
  <cp:lastPrinted>1995-11-21T17:41:00Z</cp:lastPrinted>
  <dcterms:modified xsi:type="dcterms:W3CDTF">2025-09-18T01:43:03Z</dcterms:modified>
  <cp:revision>10</cp:revision>
  <dc:subject/>
  <dc:title/>
</cp:coreProperties>
</file>