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ект постано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вительства Новосибир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овосибирской области от 01.11.2016 № 358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тановл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вительства Новосибирской области от 01.11.2016 № 358-п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б управлении по обеспечению деятельности мировых судей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ложении об управлении по обеспечению деятельности мировых судей Новосибирской обла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 Пункт 1 дополнить словами «, координацию и контроль за деятельностью находящихся в его ведении подведомственных государственных учреждений Новосибирской обла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 В пункте 8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1) в подпункте 3 слова «на реализацию возложенных на Управление полномочий» заменить словами «на содержание Управления и реализацию возложенных на него функций и полномочий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2) подпункт 5 после слов «(далее – работники Управления)» дополнить словами «и работников подведомственных Управлению государственных учреждений Новосибирской област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3) дополнить подпунктом 25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«25.1) осуществление ведом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в отношении заказчиков, подведомственных Управлению, посредством проведения плановых и внеплановых проверок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4) подпункт 3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«39) осуществление функций и полномочий учредителя подведомственных государственных учреждений Новосибирской области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5) дополнить подпунктом 40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«40) осуществление контроля за деятельностью подведомственных государственных учреждений Новосибирской области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6) дополнить подпунктом 4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«41) участие в формировании проектов областного бюджета Новосибирской области в части, касающейся расходов, связанных с реализацией полномочий Управления, и подведомственных ему государственных учреждений Новосибирской области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7) дополнить подпунктом 41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«41.1) осуществление контроля за подведомственными получателями бюджетных средств в части обеспечения правомерного, целевого и эффективного использования бюджетных средств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8) дополнить подпунктом 42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«42) осуществление иных полномочий в установленной сфере деятельности, предусмотренных действующим законодательством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3. В пункте 12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1) дополнить подпунктом 4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4.1) утверждает уставы подведомственных Управлению государственных учреждений Новосибирской области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2) в подпункте 5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а) абзац восьмой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«по проведению оценки профессионального уровня граждан (государственных гражданских служащих) для замещения должностей государственной гражданской службы Новосибирской области в Управлении как по результатам конкурса, так и в случаях непроведения конкурса, а также по проведению оценки профессионального уровня государственных гражданских служащих Новосибирской области при проведении аттестации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б) абзац девятый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по принятию решений о проведении служебных проверок в отношении заместителей начальника Управления и о привлечении их к дисциплинарной ответственности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3) дополнить подпунктом 6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6.1) назначает на должность и освобождает от должности руководителей подведомственных государственных учреждений Новосибирской области, решает вопрос о привлечении их к дисциплинарной ответственности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4) дополнить подпунктом 7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«7.1) представляет в Правительство Новосибирской области в случаях и порядке, установленных федеральным законодательством и законодательством Новосибирской области, предложения о создании, реорганизации и ликвидации государственных учреждений Новосибирской области, подведомственных Управлению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) подпункт 9 дополнить словами «и подведомственных Управлению государственных учреждений Новосибирской област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6) подпункт 1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«14) представляет в установленном порядке гражданских служащих Управления, работников Управления, работников подведомственных государственных учреждений Новосибирской области, осуществляющих деятельность в установленной сфере, к награждению государственными наградами Российской Федерации, наградами Новосибирской области, Почетной грамотой Губернатора Новосибирской области, Почетной грамотой Правительства Новосибирской области, объявлению Благодарности Губернатора Новосибирской области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7) дополнить подпунктом 16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«16) вносит в установленном порядке Губернатору Новосибирской области, в Правительство Новосибирской области проекты правовых акт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.В. Артем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28 61 6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Губернатора Новосибирской области </w:t>
        <w:tab/>
        <w:tab/>
        <w:tab/>
        <w:tab/>
        <w:tab/>
        <w:t xml:space="preserve">  Ю.Ф. Петухов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_____2024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Т.Н. Деркач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_____2024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 организации управления 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ой гражданской служб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бернатора Новосибирской области 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Новосибирской области</w:t>
        <w:tab/>
        <w:tab/>
        <w:t xml:space="preserve">                                Н.К. Авдеев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_____2024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чальник управления по обеспеч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сибирской области                                                                         А.В. Артеменк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__»_______________2024 г.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отдела правового обеспеч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правления по обеспеч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сибирской области                                                                          Н.В. Жуков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__»_______________2024 г.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color w:val="FFFFFF"/>
        <w:sz w:val="20"/>
        <w:szCs w:val="20"/>
      </w:rPr>
    </w:pPr>
    <w:r>
      <w:rPr>
        <w:rFonts w:cs="Times New Roman;Times New Roman" w:ascii="Times New Roman;Times New Roman" w:hAnsi="Times New Roman;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t>4</w:t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color w:val="FFFFFF"/>
        <w:sz w:val="20"/>
        <w:szCs w:val="20"/>
      </w:rPr>
    </w:pPr>
    <w:r>
      <w:rPr>
        <w:rFonts w:cs="Times New Roman;Times New Roman" w:ascii="Times New Roman;Times New Roman" w:hAnsi="Times New Roman;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Рябина Елена Михайловна</dc:creator>
  <dc:description/>
  <cp:keywords/>
  <dc:language>en-US</dc:language>
  <cp:lastModifiedBy>Моноблок</cp:lastModifiedBy>
  <cp:lastPrinted>2024-11-07T15:39:00Z</cp:lastPrinted>
  <dcterms:modified xsi:type="dcterms:W3CDTF">2024-11-15T03:49:00Z</dcterms:modified>
  <cp:revision>84</cp:revision>
  <dc:subject/>
  <dc:title/>
</cp:coreProperties>
</file>