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rPr/>
      </w:pPr>
      <w:r>
        <w:rPr/>
        <w:t>УПРАВЛЕНИЕ ДЕЛАМИ ГУБЕРНАТОРА НОВОСИБИРСКОЙ ОБЛАСТИ И ПРАВИТЕЛЬСТВА НОВОСИБИР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РИКАЗ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0"/>
        <w:rPr>
          <w:color w:val="FFFFFF"/>
          <w:szCs w:val="24"/>
        </w:rPr>
      </w:pPr>
      <w:r>
        <w:rPr/>
        <w:t>«___» ___________ 2024                                                                           №____НПА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t>г. Новосибирск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я делами Губернатора Новосибирской области и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а Новосибирской области от 01.07.2021 №</w:t>
      </w:r>
      <w:r>
        <w:rPr/>
        <w:t> </w:t>
      </w:r>
      <w:r>
        <w:rPr>
          <w:color w:val="000000"/>
          <w:szCs w:val="28"/>
        </w:rPr>
        <w:t>93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В соответствии с планом мероприятий по реинженерингу процессов рассмотрения обращений граждан в управлении делами Губернатора Новосибирской области и Правительства Новосибирской области, утвержденным приказом управления делами Губернатора Новосибирской области и Правительства Новосибирской области от 30.09.2024 № 203 и в целях совершенствования деятельности органа исполнительной власти при взаимодействии с гражданами, а также субъектами предпринимательской и иной экономической деятельности, </w:t>
      </w:r>
      <w:r>
        <w:rPr>
          <w:b/>
          <w:color w:val="000000"/>
          <w:szCs w:val="28"/>
        </w:rPr>
        <w:t>п р и к а з ы в а ю</w:t>
      </w:r>
      <w:r>
        <w:rPr>
          <w:color w:val="000000"/>
          <w:szCs w:val="28"/>
        </w:rPr>
        <w:t>:</w:t>
      </w:r>
    </w:p>
    <w:p>
      <w:pPr>
        <w:pStyle w:val="Normal"/>
        <w:rPr/>
      </w:pPr>
      <w:r>
        <w:rPr>
          <w:color w:val="000000"/>
          <w:szCs w:val="28"/>
        </w:rPr>
        <w:t xml:space="preserve">Внести изменения в приказ управления делами Губернатора Новосибирской области и Правительства Новосибирской области </w:t>
        <w:br/>
        <w:t>от 01.07.2021 № 93 «О порядке организации работы с обращениями граждан», дополнить пункт 9 абзацем третьим следующего содержания: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«В течение 24 часов после получения сообщения (за исключением выходных и нерабочих праздничных дней) заявителю на номер мобильного телефона и (или) на адрес электронной почты, указанные им в обращении, отделом правовой и кадровой работы управления делами направляется первичный ответ, в котором содержится подтверждение, что сообщение получено и зарегистрировано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ab/>
        <w:tab/>
        <w:t xml:space="preserve">               В.Г. Манев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  <w:t xml:space="preserve">       </w:t>
      </w:r>
      <w:r>
        <w:rPr>
          <w:color w:val="FFFFFF"/>
          <w:szCs w:val="28"/>
        </w:rPr>
        <w:t>[МЕСТО ДЛЯ ПОДПИСИ]</w:t>
      </w:r>
    </w:p>
    <w:p>
      <w:pPr>
        <w:pStyle w:val="Normal"/>
        <w:spacing w:lineRule="auto" w:line="216"/>
        <w:ind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16"/>
        <w:ind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16"/>
        <w:ind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8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jc w:val="left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  <w:t>М.В. Миганц</w:t>
    </w:r>
  </w:p>
  <w:p>
    <w:pPr>
      <w:pStyle w:val="Footer"/>
      <w:ind w:hanging="0"/>
      <w:rPr>
        <w:sz w:val="20"/>
      </w:rPr>
    </w:pPr>
    <w:r>
      <w:rPr>
        <w:sz w:val="20"/>
      </w:rPr>
      <w:t>8 (383) 238 69 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</Template>
  <TotalTime>1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1:00Z</dcterms:created>
  <dc:creator>gov</dc:creator>
  <dc:description/>
  <cp:keywords/>
  <dc:language>en-US</dc:language>
  <cp:lastModifiedBy>Миганц Мария Владимировна</cp:lastModifiedBy>
  <cp:lastPrinted>2024-08-26T15:03:00Z</cp:lastPrinted>
  <dcterms:modified xsi:type="dcterms:W3CDTF">2024-11-27T03:39:00Z</dcterms:modified>
  <cp:revision>29</cp:revision>
  <dc:subject/>
  <dc:title> </dc:title>
</cp:coreProperties>
</file>