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474"/>
        <w:gridCol w:w="1321"/>
        <w:gridCol w:w="92"/>
      </w:tblGrid>
      <w:tr>
        <w:trPr>
          <w:trHeight w:val="2698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;Times New Roman PSMT" w:hAnsi="Times New Roman;Times New Roman PSMT" w:cs="Times New Roman;Times New Roman PSMT"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;Times New Roman PSMT" w:hAnsi="Times New Roman;Times New Roman PSMT" w:cs="Times New Roman;Times New Roman PSMT"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раздел «Стандарты социальных услуг, предоставляемых поставщиками социальных услуг в полустационарной форме социального обслуживания»</w:t>
      </w:r>
      <w:r>
        <w:rPr>
          <w:bCs/>
          <w:lang w:eastAsia="ru-RU"/>
        </w:rPr>
        <w:t xml:space="preserve"> дополнить подразделом</w:t>
      </w:r>
      <w:r>
        <w:rPr>
          <w:bCs/>
        </w:rPr>
        <w:t xml:space="preserve"> «37. Стандарты социальных услуг, предоставляемых инвалидам в рамках сопровождаемого проживания в полустационарной форме социального обслуживания»</w:t>
      </w:r>
      <w:r>
        <w:rPr>
          <w:bCs/>
          <w:lang w:eastAsia="ru-RU"/>
        </w:rPr>
        <w:t xml:space="preserve"> в редакции </w:t>
      </w:r>
      <w:r>
        <w:rPr>
          <w:lang w:eastAsia="ru-RU"/>
        </w:rPr>
        <w:t>согласно приложению № 1 к настоящему приказу</w:t>
      </w:r>
      <w:r>
        <w:rPr>
          <w:bCs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lang w:eastAsia="ru-RU"/>
        </w:rPr>
        <w:t>раздел «Стандарты социальных услуг, предоставляемых поставщиками социальных услуг в форме социального обслуживания на дому»</w:t>
      </w:r>
      <w:r>
        <w:rPr>
          <w:bCs/>
          <w:lang w:eastAsia="ru-RU"/>
        </w:rPr>
        <w:t xml:space="preserve"> дополнить подразделом</w:t>
      </w:r>
      <w:r>
        <w:rPr>
          <w:bCs/>
        </w:rPr>
        <w:t xml:space="preserve"> «8. Стандарты социальных услуг, предоставляемых инвалидам в рамках сопровождаемого проживания в форме социального обслуживания на дому» </w:t>
      </w:r>
      <w:r>
        <w:rPr>
          <w:bCs/>
          <w:lang w:eastAsia="ru-RU"/>
        </w:rPr>
        <w:t xml:space="preserve">в редакции </w:t>
      </w:r>
      <w:r>
        <w:rPr>
          <w:lang w:eastAsia="ru-RU"/>
        </w:rPr>
        <w:t>согласно приложению № 2 к настоящему приказу</w:t>
      </w:r>
      <w:r>
        <w:rPr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;Times New Roman PSMT"/>
          <w:lang w:eastAsia="ru-RU"/>
        </w:rPr>
        <w:t>Министр                                                                                                      Е.В. Бахарева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ind w:right="111" w:hanging="0"/>
              <w:jc w:val="right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200"/>
              <w:ind w:right="111" w:hanging="0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outlineLvl w:val="0"/>
              <w:rPr>
                <w:rFonts w:eastAsia="Times New Roman;Times New Roman PSMT"/>
                <w:bCs/>
              </w:rPr>
            </w:pPr>
            <w:r>
              <w:rPr>
                <w:rFonts w:eastAsia="Times New Roman;Times New Roman PSMT"/>
                <w:lang w:eastAsia="ru-RU"/>
              </w:rPr>
              <w:t>от________________ № _______</w:t>
            </w:r>
          </w:p>
          <w:p>
            <w:pPr>
              <w:pStyle w:val="Normal"/>
              <w:spacing w:before="0" w:after="200"/>
              <w:ind w:right="111" w:hanging="0"/>
              <w:jc w:val="center"/>
              <w:rPr>
                <w:rFonts w:eastAsia="Times New Roman;Times New Roman PSMT"/>
                <w:bCs/>
                <w:lang w:eastAsia="ru-RU"/>
              </w:rPr>
            </w:pPr>
            <w:r>
              <w:rPr>
                <w:rFonts w:eastAsia="Times New Roman;Times New Roman PSMT"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</w:rPr>
        <w:t>«37. Стандарты социальных услуг, предоставляемых инвалидам в рамках сопровождаемого проживания в полустационарной форме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74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5592"/>
        <w:gridCol w:w="1134"/>
        <w:gridCol w:w="1417"/>
        <w:gridCol w:w="3827"/>
        <w:gridCol w:w="26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 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социальной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сервировке стола, размещении блюд с пищей и необходимых столовых приборов в зоне досягаемости для получателя услуг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в изменении положения тела для удобства приема пищи, в удержании ложки и чашки при самостоятельном приеме пищ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накладывание пищи в тарелк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льзование столовыми приборами при приеме пищи (вкладывание столовых приборов в руку получателя услуг, помощь в удержании столовых приборов, зачерпывание/накалывание пищи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наполнение круж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удержание кружки при пить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мощь в уборке места приема пищи и в мытье посу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осуществляется с соблюдением санитарно-гигиенических норм и прави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трижка ногтей (с предварительной подготовкой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казание помощи при мытье рук (ног) водой либо водой с использованием гигиенических средств, распаривание ног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дготовка инструментов получателя социальных услуг к стрижке ногтей на руках (нога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объяснение получателю социальной услуги о ходе выполн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стрижка ногтей (или помощь в эт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оказание помощи при обработке рук (ног) кремом (при наличии кр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одной услугой считается стрижка ногтей на руках либо стрижка ногтей на н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: ножницы, пилка, крем для рук (ног). Выполняется в одноразовых перчатках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 гигиена тела частичн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мощь в уходе за телом, в т.ч. при умывании лица, чистке ушей и носа, мытье ру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при применении средств ухода (кремов, лосьонов, дезодорантов и пр.), чистке ушей и носа, мытье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з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инвентаря, предоставленного получателем социальных услуг (емкость для воды, вода, мыло/гигиеническое средство для умывания - при наличии, полотенце) </w:t>
            </w:r>
            <w:r>
              <w:rPr>
                <w:bCs/>
                <w:sz w:val="24"/>
                <w:szCs w:val="24"/>
              </w:rPr>
              <w:t xml:space="preserve">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трижка воло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провождение в парикмахерскую;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в определении места и времени приема парикмахера; 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мощь в определении предпочтений относительно причес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мощь во взаимодействии с мастером и оплате парикмахерск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в пользовании туалетом (судном, уткой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1) согласование последовательности действий</w:t>
            </w:r>
            <w:r>
              <w:rPr>
                <w:sz w:val="24"/>
                <w:szCs w:val="24"/>
              </w:rPr>
              <w:t xml:space="preserve"> при пользовании туалетом и (или) иными приспособлениями, включая гигиену после опоро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2) наблюдение за правильностью выполняемых действий и оказание помощи (при необходимости) в их выполне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мощь в снятии/ надевании одежды (до и после туалета); </w:t>
            </w:r>
          </w:p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мощь в посадке на унитаз, использовании кресла-стула с санитарным оснащением и (или) иных средств, используемых в качестве туалета (помощь при использовании моче-и калоприемников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) наблюдение за правильностью выполняемых действий при наведении порядка в туалете и </w:t>
            </w:r>
            <w:r>
              <w:rPr>
                <w:sz w:val="24"/>
                <w:szCs w:val="24"/>
                <w:shd w:fill="FFFFFF" w:val="clear"/>
              </w:rPr>
              <w:t>оказание помощи (при необходимости) в их выполнен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з в день 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инвентаря, предоставленного получателем социальных услуг (ТСР - при наличии, средство для мытья рук, емкость для воды, вода, полотенце, влажные салфетки, туалетная бумага, абсорбирующее белье). Выполняется в одноразовых перчатках 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 помощь в передвижен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при передвижении за пределами квартиры (дома) инвалидам с ограничениями мобильности, ограничениями способностей к ориентации и (или) к контролю своего поведения и (или)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ерекладывание из коляски в кровать, ванну, гигиеническую каталку; пересаживание из кровати в коляску, гигиеническое кресло, в т.ч. с использованием подъем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зиционирование в течение дн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дъем/спуск получателя услуг, находящегося в инвалидной коляске, по пандус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еремещение получателя услуг, находящегося в инвалидной коляске, по у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при наличии исправных и правильно подобранных по размеру технических средств реабилитации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полнение квитанций, оплата услуг связ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информирование получателя социальной услуги о порядке и условиях оплаты за услуги связи (телефон, Интернет, радио, антенна), правилах расчетов, изменениях тариф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заполнении квитанций и своевременной оплате услуг связ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обеспечении хранения документов, подтверждающих факт произведенной оплаты (при отсутствии автоматической системы учета и оплат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полнение квитанций, оплата жилищно-коммунальных услу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информирование получателя социальной услуги о порядке и условиях оплаты жилищно-коммунальных услуг, правилах расчетов, изменениях тариф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снятии показаний с приборов учета, заполнении квитанций и своевременной оплате жилищно-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определении налогов и сборов, подлежащих оплате, произведении оплаты налогов и сборов в полном объеме за счет средств получателя услу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мощь в обеспечении хранения документов, подтверждающих факт произведенной оплаты (при отсутствии автоматической системы учета и опла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дежд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уходе за одеждой, обувью и другими личными вещами получателя услуг, в т.ч.: в стирке и глажке одежды и белья, в чистке обуви, мелком ремонте личных вещей (штопка, пришивание пуговиц и проч.)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,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швейные принадлежности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ранспортировки для лечения, обучения, получения социальных услуг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редоставление транспорта при необходимости перевозки для лечения, обучения, получения социальных услуг, участия в культурных мероприятия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в получении транспортных услуг в т.ч. </w:t>
            </w:r>
            <w:r>
              <w:rPr>
                <w:sz w:val="24"/>
                <w:szCs w:val="24"/>
              </w:rPr>
              <w:t>заказ социального такси или иного транспорта для осуществления перево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ение получателя социальных услуг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а обеспечивает получателю социальных услуг сохранность жизни и здоровья при его передвижении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жилых помещений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лажная уборка помещен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помощь в уборке жилой части дома (наведение порядка, вытирание пыли, протирание, мытье пола, окон и стен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в уборке (уборка) гостиной, санузлов, кладовой, прихожей/холла, коридоров, лестничных площадок; </w:t>
            </w:r>
          </w:p>
          <w:p>
            <w:pPr>
              <w:pStyle w:val="Normal"/>
              <w:spacing w:lineRule="auto" w:line="240" w:before="0" w:after="0"/>
              <w:ind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чистке сантехники и кафельных поверх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: тряпки для влажной уборки, емкости для влажной уборки поверхностей, мешка для мусора, щетки для пола, швабры, половой тряпки, ведра для мытья полов, необходимого моющего средства, воды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прос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) 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3) 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написании и прочтении писе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знакомление получателя социальных услуг с текстом письма (документа), разъяснение е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мощь в написании письма (документа), включающая запись текста письма или необходимого документа под диктовку получателя социальных услуг (или набор текста с помощью компьютера, прочтение текста вслух для возможной его корректировки получателем социальных услу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бумага, ручка, планшет, телефон и т.д.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измерение температуры тела, артериального давл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осуществление контрольных замеров по рекомендации врача (температуры, артериального давления) с занесением результатов в соответствующие дневники наблюдения за состоянием здоровь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объяснение результатов измерений и симптомов, указывающих на возможные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контроль над соблюдением предписаний вра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термометр, тонометр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контроль за приемом лекарств (раздача лекарств), закапывание капель, проведение ингаля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нимательно ознакомиться с назначениями врача, прочитать название лекарственного препарата, его дозировку и способ приема (до еды, во время еды или после ед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внимательно прочитать название препарата и дозировку на упаковке, сверить с назначениями врач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проверить срок годности лекарственного препа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вымыть руки и вытереть их насух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разложить лекарственные препараты в соответствии с назначениями врача в таблетницы или мензурки согласно назначенной индивидуальной дозе (при необходимости разделить на части), с учетом времени приема (утром, днем, вечером, на ночь), способа приема (до еды, во время еды, после еды, независимо от времени приема пищ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 разъяснить получателю социальных услуг о необходимости своевременного приема лекарственных препаратов, а при нарушениях памяти оказать содействие в настройке будильника (таймера) для напоминания о приеме лекарственных препар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 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 разъяснить получателю социальных услуг о необходимости закапывания капель и проведения ингаля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 усадить получателя социальных услуг со слегка запрокинутой головой или уложить на спину без подуш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 набрать в пипетку лекарственный раствор из флакона в объеме, достаточном для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 наклонить голову получателя социальных услуг к правому плечу, если пациент сидит, повернуть вправо - если лежи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 ввести пипетку в правый носовой ход на глубину 1 - 1,5 см, стараясь не касаться слизистой носа, и закапать 3 - 4 кап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 аналогично через 20 - 30 секунд закапать лекарственный раствор в левый носовой х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) провести дезинфекцию пип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 разъяснить получателю социальных услуг о необходимости проведения ингаляции, а также о поведении и дыхании во врем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) заполнить емкость ингалятора лекар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) усадить получателя социальных услуг у ингаля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) включить ингалят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) вести наблюдение за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) по окончании процедуры выключить ингалятор, снять наконечник и простерилиз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раз в календарную неделю, по необходимости, при наличии назначений лечаще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может быть предоставлена персоналом, имеющим соответствующее образование и квалификацию при наличии назначений врача, записанных в лист назначений (составляется согласно имеющейся медицинской документации), наличия лекарственных средств на дому у получателя социальной услуги, предметов немедицинского назначения (расходных материалов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зов врач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ызов дежурного врача неотложной медицинской помощи или бригады скор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дождаться приезда врача или неотложн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опровождение в стационарные и (или) лечебно-профилактические медицинские организации в экстрен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нятия, обучающего здоровому образу жизни, в том числе по темати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ыработки санитарно-гигиенических навыков, навыков ведения здорового образа жизни, предупреждения и профилактики заболеваний,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редупреждения появления вредных привычек и методов избавления от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анитарно-просветительской работы для решения вопросов возрастной адап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обучения основам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ыполнения социальной услуги требуется специально обученный персона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оказание помощи в выполнении физических упражнен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казание помощи в выполнении рекомендованных врачом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одействие в проведении восстановительных мероприятий (медицинских, социальных, реабилитационных), в том числе для инвалидов, на основании индивидуальных программ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одействие в выполнении общеукрепляющих физических упражнений сидя, лежа, ст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содействие в выполнении специальных физических упражнений для определенной группы мыш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эрготерапевтическая коррекция ограничений жизнедеятельности, в том числе занятия на развитие и восстановление функций мелкой моторики с использованием подручных средств, специальных тренажеров и приспособ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 (не менее 2 раз в календарную неделю) до достижения результата, обозначенного/рекомендованного вра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услуга предоставляется персоналом, имеющим специальное образование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нятий по адаптивной физической культуре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гимнас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уточнение состояния здоровья получателя социальных услуг и согласование программы упражнений, их интенсивности с учетом медицинских противопоказ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общеукрепляющая (самостоятельная активная и пассивная гимнастика): сидя, лежа, ст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пециальные физические упражнения для определенной группы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 до достижения результата, обозначенного/рекомендованного вра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услуга предоставляется персоналом, имеющим специальное образование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систематическое (в объеме, предусмотренном программой психологического сопровождения) наблюдение за психологическим состоянием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истематическое (в объеме, предусмотренном программой психологического сопровождения) проведение бесед, тренингов, иных мероприятий в целях выхода из сложившейся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количестве, необходимом для достиж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, в том числе экстренная, помощ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выявление в ходе беседы психол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проведение индивидуальной беседы с получателем социальных услуг на интересующие его темы с целью поддержания коммуникативных навыков, выслушивание, подбадривание, психологическая поддержка преодоления имеющихся 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оценка положительных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количестве, необходимом для достиж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консультация психолог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проведение бесед в целях выхода из сложившейся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одействие в оказании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случае кризисной ситуации в количестве, необходимом для достиж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32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организации хранения продовольствия, напитков и других домашних предметов повседневного поль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раскладывании продуктов дома по местам хранения; в проверке сроков хранения, выбрасывании испорчен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формирование навыка приготовления и приема пищи (приготовление основных блюд согласно принятым в обществе традициям приготовления пищи; сервировка стола и др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мощь в оборудовании и обустройстве жилья мебелью, приспособлениями и ТСР, создании интерьер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омощь в оснащении помещений квартиры оборудованием для приготовления и приема пищи, оборудованием для стирки, сушки, глажки, а также уборочным инвентарем, санитарным оборудованием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помощь в уходе за одеждой, обувью и другими личными вещами получателя услуг, в т.ч.: в стирке и глажке одежды и белья, в чистке обуви, мелком ремонте личных вещей (штопка, пришивание пуговиц и проч.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помощь в организации (или организация) хранения вещ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содействие в обеспечении мер противопожар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помощь в организации содержания придомовой территории (например, помощь в озеленении, подметании, уборке снега и листвы (по сезону), уборке мусо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пособствует развитию самостоятельных навыков получателя социальных услуг по самообслуживанию в быту, повышению жизненной активности, по самоорганизации и ведению домашнего хозяй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пищи (получатель социальных услуг должен уметь приготовить себе простое блюдо, соблюдая правила сервировки и пользования столовыми прибора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блюдение получателем социальных услуг техники безопасности при использовании бытовых приборов, таких как утюг, чайник, электроплита, термос, тостер, стиральная машина, пылес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полнять самостоятельно мелкий ремонт одежды и ее влажно-тепловую обработку, правильно использовать швейное оборудование (ножницы, иголку, нитки, наперсток, распарыватель), умение выбирать моющие средства для хозяйственно-бытового самообслуживания (стиральный порошок, мыло жидкое и твердое, чистящее средство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мощь в выборе вида образования или профессиональной деятельности в соответствии с интересами и возможностями получателя социальной услуги, в том числе с привлечением психолога или иных членов междисциплинарной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редоставление информации об образовательных программах образовательных организаций, занимающихся обучением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запись получателя социальной услуги на обучение в образовательную 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сбор документов для обучения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количестве, необходимом для достиж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трудоустройстве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редоставление информ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устное разъяснение получателю социальной услуги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одействие в решении вопросов профессионального обучения через органы служб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 до достижения результата, обозначенного/рекомендованного мультидисциплинарной коман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одействие во временном или постоянном трудоустройств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устное разъяснение получателю социальной услуги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одействие в решении вопросов профессионального обучения через органы служб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 до достижения результата, обозначенного/рекомендованного мультидисциплинарной коман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, оказании практической помощи в поиске и выборе места и характера работы (временной или сезонной, с сокращенным рабочим днем), в устройстве на курсы переподготовки через службы занятости и т.д.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) оказание помощи в заполнение форм документов, необходимых для реализации получателем социальных услуг свои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3) оказание помощи в осуществлении контроля над ходом и результатами рассмотрения пода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6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одействие в подготовке запросов, заявлений, направлений, ходатайст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информирование о мерах социальной поддержки, предоставляемых в соответствии с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помощь в заполнении (оформлении)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контроль над ходом рассмотрения документов, необходимых для назначения мер социальной поддер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ыяснение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выяснение жизненной ситуации получателя социальных услу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 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 разъяснение права на получение бесплатной юридической помощи согласно Федеральному закону от 21.11.2011 № 324-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индивидуальное занят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консультирование и содействие в части ведения личного (семейного) бюджета и отслеживания поступающих денежных потоков; </w:t>
            </w:r>
          </w:p>
          <w:p>
            <w:pPr>
              <w:pStyle w:val="Normal"/>
              <w:spacing w:lineRule="auto" w:line="240" w:before="0" w:after="0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обучение безопасному обращению с финансовыми ресурсами, контролю расходов и дох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мощь в принятии обоснованных финансовых решений, помощь в планировании и учете доходов и расх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мощь в учете и хранении документов об оплате товаров и услуг, обязательных платеже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омощь в организации хранения денежных средств, в т.ч. в пользовании услугами банков;</w:t>
              <w:br/>
              <w:t xml:space="preserve">6) помощь в организации хранения продовольствия, напитков и других домашних предметов повседневного поль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мощь в раскладывании продуктов дома по местам хранения; в проверке сроков хранения, выбрасывании испорчен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 формирование навыка приготовления и приема пищи (приготовление основных блюд согласно принятым в обществе традициям приготовления пищи, сервировка стола, уборка и мытье посуду после е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 обучение пользоваться стационарным и мобильным телефо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 формирование навыков общения, принятых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выкам поведения в быту и общественных местах обеспечивает социальную реабилитацию получателей социальных услуг, повышение их интеллектуального уровня и адаптацию к сложившимся условиям жизни и быта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пользованию техническими средствами реабилит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ъяснение правил использования инвалидами технических средств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highlight w:val="lightGray"/>
        </w:rPr>
      </w:pPr>
      <w:r>
        <w:rPr>
          <w:rFonts w:eastAsia="Times New Roman;Times New Roman PSMT"/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 PSMT"/>
          <w:bCs/>
          <w:color w:val="FFFFFF"/>
          <w:sz w:val="24"/>
          <w:szCs w:val="24"/>
          <w:highlight w:val="lightGray"/>
        </w:rPr>
        <w:t xml:space="preserve">       </w:t>
      </w:r>
      <w:r>
        <w:rPr>
          <w:rFonts w:eastAsia="Times New Roman;Times New Roman PSMT"/>
          <w:bCs/>
          <w:color w:val="FFFFFF"/>
          <w:sz w:val="24"/>
          <w:szCs w:val="24"/>
          <w:highlight w:val="lightGray"/>
          <w:shd w:fill="FFFFFF" w:val="clear"/>
        </w:rPr>
        <w:t xml:space="preserve">     </w:t>
      </w:r>
      <w:r>
        <w:rPr>
          <w:bCs/>
          <w:color w:val="FFFFFF"/>
          <w:sz w:val="24"/>
          <w:szCs w:val="24"/>
          <w:highlight w:val="lightGray"/>
          <w:shd w:fill="FFFFFF" w:val="clear"/>
        </w:rPr>
        <w:t>О</w:t>
      </w:r>
      <w:r>
        <w:rPr>
          <w:bCs/>
          <w:sz w:val="24"/>
          <w:szCs w:val="24"/>
          <w:highlight w:val="lightGray"/>
          <w:shd w:fill="FFFFFF" w:val="clear"/>
        </w:rPr>
        <w:t>».</w:t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bCs/>
          <w:sz w:val="24"/>
          <w:szCs w:val="24"/>
        </w:rPr>
      </w:pPr>
      <w:bookmarkStart w:id="0" w:name="Par2495"/>
      <w:bookmarkEnd w:id="0"/>
      <w:r>
        <w:rPr>
          <w:bCs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003"/>
      </w:tblGrid>
      <w:tr>
        <w:trPr/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eastAsia="Times New Roman;Times New Roman PSMT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;Times New Roman PSMT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;Times New Roman PSMT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;Times New Roman PSMT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lang w:eastAsia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firstLine="540"/>
              <w:outlineLvl w:val="0"/>
              <w:rPr>
                <w:rFonts w:eastAsia="Times New Roman;Times New Roman PSMT"/>
                <w:bCs/>
              </w:rPr>
            </w:pPr>
            <w:r>
              <w:rPr>
                <w:rFonts w:eastAsia="Times New Roman;Times New Roman PSMT"/>
                <w:lang w:eastAsia="ru-RU"/>
              </w:rPr>
              <w:t>от________________ № _______</w:t>
            </w:r>
          </w:p>
          <w:p>
            <w:pPr>
              <w:pStyle w:val="Normal"/>
              <w:spacing w:before="0" w:after="200"/>
              <w:ind w:right="111" w:hanging="0"/>
              <w:jc w:val="center"/>
              <w:rPr>
                <w:rFonts w:eastAsia="Times New Roman;Times New Roman PSMT"/>
                <w:bCs/>
                <w:lang w:eastAsia="ru-RU"/>
              </w:rPr>
            </w:pPr>
            <w:r>
              <w:rPr>
                <w:rFonts w:eastAsia="Times New Roman;Times New Roman PSMT"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</w:rPr>
        <w:t>«8. Стандарты социальных услуг, предоставляемых инвалидам в рамках сопровождаемого проживания в форме социального обслуживания на 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74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5592"/>
        <w:gridCol w:w="1134"/>
        <w:gridCol w:w="1417"/>
        <w:gridCol w:w="3827"/>
        <w:gridCol w:w="26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 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социальной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приготовлении пищи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готовление горячего блюд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планировании и организации приготовления блюд (составлении меню, выборе ингредиентов, соблюдении процесса приготовления) с использованием кухонной техники, в т.ч. посредством использования визуальных помощников, а также в соответствии с назначением врача и/или с учетом имеющихся противопоказаний (для получателей услуг, имеющих проблемы со здоровьем); 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соблюдении санитарно-гигиенических требований в процессе приготовления пищ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приготовлении или приготовление пищи из продуктов, приобретенных за счет средств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.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.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ри наличии у получателя социальных услуг продуктов, кухонного инвентаря и оборудования (варочной плиты в исправном состоянии и воды), моющих средств. Услуга осуществляется с соблюдением санитарно-гигиенических норм и прави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омощь (содействие) в приготовлении пищи (полуфабрикатов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планировании и организации приготовления блюд (составлении меню, выборе ингредиентов, соблюдении процесса приготовления) с использованием кухонной техники, в т.ч. посредством использования визуальных помощников, а также в соответствии с назначением врача и/или с учетом имеющихся противопоказаний (для получателей услуг, имеющих проблемы со здоровьем); 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соблюдении санитарно-гигиенических требований в процессе приготовления пищ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приготовлении пищи из продуктов, приобретенных за счет средств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.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у получателя социальных услуг продуктов, кухонного инвентаря и оборудования (варочной плиты в исправном состоянии и воды). Услуга осуществляется с соблюдением санитарно-гигиенических норм и прави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мытье посуд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казание помощи в очистке посуды от остатков пищ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оказание помощи в размещении посуды в посудомоечную маши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помощь в уборке места приема пищи и в мытье посу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.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.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у получателя социальных услуг воды и моющих средств. Услуга осуществляется с соблюдением санитарно-гигиенических норм и прави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сервировке стола, размещении блюд с пищей и необходимых столовых приборов в зоне досягаемости для получателя услуг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в изменении положения тела для удобства приема пищи, в удержании ложки и чашки при самостоятельном приеме пищ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накладывание пищи в тарелк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льзование столовыми приборами при приеме пищи (вкладывание столовых приборов в руку получателя услуг, помощь в удержании столовых приборов, зачерпывание/накалывание пищи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наполнение круж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удержание кружки при пить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мощь в уборке места приема пищи и в мытье посу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осуществляется с соблюдением санитарно-гигиенических норм и прави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трижка ногтей (с предварительной подготовкой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казание помощи при мытье рук (ног) водой либо водой с использованием гигиенических средств, распаривание ног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дготовка инструментов получателя социальных услуг к стрижке ногтей на руках (нога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объяснение получателю социальной услуги о ходе выполн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стрижка ногтей (или помощь в эт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оказание помощи при обработке рук (ног) кремом (при наличии кр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одной услугой считается стрижка ногтей на руках либо стрижка ногтей на н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: ножницы, пилка, крем для рук (ног). Выполняется в одноразовых перчатках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игиена тела общая (гигиеническая ванна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провождение получателя социальных услуг в душевую или ванную комн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при купании в ванне или принятии душа с использованием средств для мытья (мочалки/ губки, мыла, геля для душа, шампун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мощь в вытирании те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мощь в сушке и расчесывание вол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казание помощи в уборке места выполн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инвентаря (технические средства реабилитации (при наличии), средство для мытья, губка/мочалка, полотенце, лосьон/крем). </w:t>
            </w:r>
            <w:r>
              <w:rPr>
                <w:bCs/>
                <w:sz w:val="24"/>
                <w:szCs w:val="24"/>
              </w:rPr>
              <w:t xml:space="preserve">Выполняется в одноразовых перчатках 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гиена тела частичн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мощь в уходе за телом, в т.ч. при умывании лица, чистке ушей и носа, мытье ру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при применении средств ухода (кремов, лосьонов, дезодорантов и пр.), чистке ушей и носа, мытье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з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инвентаря, предоставленного получателем социальных услуг (емкость для воды, вода, мыло/гигиеническое средство для умывания - при наличии, полотенце) </w:t>
            </w:r>
            <w:r>
              <w:rPr>
                <w:bCs/>
                <w:sz w:val="24"/>
                <w:szCs w:val="24"/>
              </w:rPr>
              <w:t xml:space="preserve">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причесы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мощь в сушке и расчесывании вол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мощь при плетение длинных волос в косу или укладывание их в пучок с использованием зажимов (по желанию получателя социальной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инвентаря, предоставленного получателем социальных услуг (расческа, заколка /резинка - при наличии) 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чистка зубов или уход за полостью р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мощь при подготовки необходим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мощь в уходе за зубами или челюстью (чистка зубов (протез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мощь в уборке места выполн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з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инвентаря, предоставленного получателем социальных услуг (зубная щетка и паста, емкость для воды, вода, полотенце) 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бритье лиц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) помощь в бритье (избавление от волос на лице и теле) с использованием бритвенных принадлежностей получателя услуг </w:t>
            </w:r>
            <w:r>
              <w:rPr>
                <w:bCs/>
                <w:sz w:val="24"/>
                <w:szCs w:val="24"/>
              </w:rPr>
              <w:t>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мощь в обработке лица получателя услуг средством после брит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  </w:t>
            </w:r>
            <w:r>
              <w:rPr>
                <w:sz w:val="24"/>
                <w:szCs w:val="24"/>
              </w:rPr>
              <w:t>помощь в чистке бритвенных принадлежностей после их использования и обеспечения их надлежащего 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раз в неделю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выполняется в одноразовых перчатках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мытье головы шампунем, мыло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сопровождение получателя социальных услуг в душевую или ванную комн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мощь при мытье головы и ополаскивании вол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помощь при вытирании головы полотенц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сопровождение из душевой или ванной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помощь в уборке места выполн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, не реже 1 раза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а предоставляется с применением инвентаря, предоставленного получателем социальных услуг (емкость для воды, вода, мыло/шампунь, полотенце) 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трижка воло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опровождение в парикмахерскую;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в определении места и времени приема парикмахера; 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мощь в определении предпочтений относительно причес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мощь во взаимодействии с мастером и оплате парикмахерск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замена постельного бель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32" w:before="0" w:after="38"/>
              <w:rPr/>
            </w:pPr>
            <w:r>
              <w:rPr>
                <w:bCs/>
                <w:sz w:val="24"/>
                <w:szCs w:val="24"/>
              </w:rPr>
              <w:t>1) </w:t>
            </w:r>
            <w:r>
              <w:rPr>
                <w:sz w:val="24"/>
                <w:szCs w:val="24"/>
              </w:rPr>
              <w:t xml:space="preserve">помощь в смене постельных принадлежностей (одного комплекта - наволочка, простыня, пододеяльник, полотенц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 помощь в уборке (уборка) грязного белья в специально отведенное место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постельное белье, корзина для белья) с соблюдением санитарно-гигиенических норм и прави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мена нательного белья (ночная сорочка, трусы, майка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) </w:t>
            </w:r>
            <w:r>
              <w:rPr>
                <w:sz w:val="24"/>
                <w:szCs w:val="24"/>
              </w:rPr>
              <w:t xml:space="preserve">помощь в смене </w:t>
            </w:r>
            <w:r>
              <w:rPr>
                <w:bCs/>
                <w:sz w:val="24"/>
                <w:szCs w:val="24"/>
              </w:rPr>
              <w:t>нательного бел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2) наблюдение за правильностью выполняемых действий и оказание помощи (при необходимости) в их выполнен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, до 3 раз в календарную неделю в зависимости от загрязнения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а предоставляется с применением инвентаря, предоставленного получателем социальных услуг (нательное белье, корзина для белья) 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девание и разде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выборе одежды и обуви в соответствии с их состоянием, назначением, климатическими условиями и социальными установками, а также личными пожеланиями получателя услуг; 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при надевании и снятии одежды и обуви, в т.ч. с использованием различных приспособ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учетом пожеланий и при наличии у получателя социальных услуг сезонной одежды и обуви 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амперс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) согласование последовательности действий при замене памперса (абсорбирующего бель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2) наблюдение за правильностью выполняемых действий и оказание помощи (при необходимости) в их выполне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) наблюдение за правильностью выполняемых действий и оказание помощи (при необходимости) в их выполн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мещение используемых памперсов (абсорбирующего белья) в специально отведенное для них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з в день 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слуга предоставляется с применением памперса (абсорбирующего белья), предоставленного получателем социальных услуг. Выполняется в одноразовых перчатках с соблюдением санитарно-гигиенических норм и прави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 оказание помощи в пользовании туалетом (судном, уткой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1) согласование последовательности действий</w:t>
            </w:r>
            <w:r>
              <w:rPr>
                <w:sz w:val="24"/>
                <w:szCs w:val="24"/>
              </w:rPr>
              <w:t xml:space="preserve"> при пользовании туалетом и (или) иными приспособлениями, включая гигиену после опоро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2) наблюдение за правильностью выполняемых действий и оказание помощи (при необходимости) в их выполне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мощь в снятии/ надевании одежды (до и после туалета); </w:t>
            </w:r>
          </w:p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мощь в посадке на унитаз, использовании кресла-стула с санитарным оснащением и (или) иных средств, используемых в качестве туалета (помощь при использовании моче-и калоприемников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) наблюдение за правильностью выполняемых действий при наведении порядка в туалете и </w:t>
            </w:r>
            <w:r>
              <w:rPr>
                <w:sz w:val="24"/>
                <w:szCs w:val="24"/>
                <w:shd w:fill="FFFFFF" w:val="clear"/>
              </w:rPr>
              <w:t>оказание помощи (при необходимости) в их выполнен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з в день 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с применением инвентаря, предоставленного получателем социальных услуг (ТСР - при наличии, средство для мытья рук, емкость для воды, вода, полотенце, влажные салфетки, туалетная бумага, абсорбирующее белье). Выполняется в одноразовых перчатках с соблюдением санитарно-гигиенических норм и правил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 помощь в передвижен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при передвижении за пределами квартиры (дома) инвалидам с ограничениями мобильности, ограничениями способностей к ориентации и (или) к контролю своего поведения и (или)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ерекладывание из коляски в кровать, ванну, гигиеническую каталку; пересаживание из кровати в коляску, гигиеническое кресло, в т.ч. с использованием подъем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зиционирование в течение дн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дъем/спуск получателя услуг, находящегося в инвалидной коляске, по пандус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еремещение получателя услуг, находящегося в инвалидной коляске, по у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при наличии исправных и правильно подобранных по размеру технических средств реабилитации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окупка и доставка продуктов питания, горячих обедов весом до 7 к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егулярный мониторинг потребностей в приобретении продуктов пита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казание помощи в реализации самостоятельных действий в процессе выбора и приобретения продуктов пита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оплате (или оплата) за приобретенные продукты пита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казание помощи в доставке товаров на дом, оказание содействия в получении услуг по доставке на дом).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алендар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за счет средств получателя социальных услуг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окупка и доставка промышленных товаров весом до 7 к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казание помощи в реализации самостоятельных действий в процессе выбора и приобретения това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оплате (или оплата) за приобретенные това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казание помощи в доставке товаров на дом, оказание содействия в получении услуг по доставке на д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календарный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Услуга предоставляется за счет средств получателя социальных услуг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риобретение книг, газет, журна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) оказание помощи в реализации самостоятельных действий в процессе выбора и приобретения </w:t>
            </w:r>
            <w:r>
              <w:rPr>
                <w:bCs/>
                <w:sz w:val="24"/>
                <w:szCs w:val="24"/>
              </w:rPr>
              <w:t>книг, газет, журнал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оплате (или оплата) за приобретенные това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казание помощи в доставке товаров на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по факту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Услуга предоставляется за счет средств получателя социальных услуг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консультирование получателя социальных услуг по вопросам грамотного и корректного составления документов, оформление письма или необходимых документов (подписание конверта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оказание помощи в</w:t>
            </w:r>
            <w:r>
              <w:rPr>
                <w:bCs/>
                <w:sz w:val="24"/>
                <w:szCs w:val="24"/>
              </w:rPr>
              <w:t> отправке в почтовом отделении за счет средств получателя социальных услуг почтовой корреспонде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помощь в отборе и упаковке вещей (весом до 7 кг), требующих стирки, химчистки или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мощь в доставке вещей в пункты стирки, химчистки,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мощь в оформлении заказа и произведении расчетов за оказанные услуги </w:t>
            </w:r>
            <w:r>
              <w:rPr>
                <w:bCs/>
                <w:sz w:val="24"/>
                <w:szCs w:val="24"/>
              </w:rPr>
              <w:t>за счет средств получателя социальных услуг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помощь в получении вещей и проверке качества выполняем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помощь в обратной доставке вещей и раскладке в места 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полнение квитанций, оплата услуг связ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информирование получателя социальной услуги о порядке и условиях оплаты за услуги связи (телефон, Интернет, радио, антенна), правилах расчетов, изменениях тариф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заполнении квитанций и своевременной оплате услуг связ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обеспечении хранения документов, подтверждающих факт произведенной оплаты (при отсутствии автоматической системы учета и оплат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полнение квитанций, оплата жилищно-коммунальных услу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информирование получателя социальной услуги о порядке и условиях оплаты жилищно-коммунальных услуг, правилах расчетов, изменениях тариф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снятии показаний с приборов учета, заполнении квитанций и своевременной оплате жилищно-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определении налогов и сборов, подлежащих оплате, произведении оплаты налогов и сборов в полном объеме за счет средств получателя услу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мощь в обеспечении хранения документов, подтверждающих факт произведенной оплаты (при отсутствии автоматической системы учета и опла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дежд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уходе за одеждой, обувью и другими личными вещами получателя услуг, в т.ч.: в стирке и глажке одежды и белья, в чистке обуви, мелком ремонте личных вещей (штопка, пришивание пуговиц и проч.);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организации (или организация) хранения вещей;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sz w:val="24"/>
                <w:szCs w:val="24"/>
              </w:rPr>
              <w:t>3) помощь в отборе и выносе вещей, пришедших в негодность или устаревших (по согласованию с получателем услуг)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,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швейные принадлежности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ранспортировки для лечения, обучения, получения социальных услуг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редоставление транспорта при необходимости перевозки для лечения, обучения, получения социальных услуг, участия в культурных мероприятия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в получении транспортных услуг в т.ч. </w:t>
            </w:r>
            <w:r>
              <w:rPr>
                <w:sz w:val="24"/>
                <w:szCs w:val="24"/>
              </w:rPr>
              <w:t>заказ социального такси или иного транспорта для осуществления перево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ение получателя социальных услуг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а обеспечивает получателю социальных услуг сохранность жизни и здоровья при его передвижении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вне дома, в том числе к врач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ыяснение пожеланий получателя социальных услуг на сопровождение вне до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опровождение получателя социальных услуг вне дома (туда и обрат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рганизация медицинского освидетельствования факта смер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оформление справки о смерти в органах ЗАГ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информирование родственников о факте смерти (телеграммой или по телефону в соответствии с заранее достигнутой договоренностью);</w:t>
            </w:r>
          </w:p>
          <w:p>
            <w:pPr>
              <w:pStyle w:val="Normal"/>
              <w:spacing w:lineRule="auto" w:line="232" w:before="0" w:after="42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иск и взаимодействие со специализированной организацией, занимающейся оказанием похоронных услуг; </w:t>
            </w:r>
          </w:p>
          <w:p>
            <w:pPr>
              <w:pStyle w:val="Normal"/>
              <w:spacing w:lineRule="auto" w:line="232" w:before="0" w:after="42"/>
              <w:ind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ключение с договора с организацией, произведение расчетов за оказанные ритуальные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факту наступления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смерти получателя социальных услуг проводится организация медицинского освидетельствования факта смерти, оформление справки о смерти в органах ЗАГС, оформление документов, необходимых для погребения, организация захоронения в соответствии с вероисповеданием умершего. В 3-дневный срок со дня смерти получателя социальных услуг проводится информирование нотариуса о наличии имущества, оставшегося после умершего, и об имеющихся данных о предполагаемых наследниках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мощи в проведении ремонта жилых помещений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риобретение материалов для ремонта жилья, в том числе клея, обоев, краски весом до 7 к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казание помощи в реализации самостоятельных действий в процессе выбора и приобретения това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оплате (или оплата) за приобретенные това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казание помощи в доставке товаров на дом, оказание содействия в получении услуг по доставке на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алендарный год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а предоставляется за счет средств получателя 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организация помощи в проведении ремонта жилых помещений в форме социального обслуживания на дом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выборе поставщика услуг, обращение к нему. Услуга включает в себя содействие в получении услуг электрика, сантехника, газовой службы, аварийной бригады, ремонта бытовой техники и др.; </w:t>
            </w:r>
          </w:p>
          <w:p>
            <w:pPr>
              <w:pStyle w:val="Normal"/>
              <w:spacing w:lineRule="auto" w:line="23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в оформлении договора с поставщик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контроле за исполнением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алендарный год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жилых помещений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очистка от пыли полов, стен, мебели, ковров пылесосо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 PSMT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помощь в уборке жилой части дома (наведение порядка, чистка ковровых покрытий и мягкой мебели пылесосом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) помощь в уборке (уборка) гостиной, санузлов, кладовой, прихожей/холла, коридоров, лестничных площадок; </w:t>
            </w:r>
          </w:p>
          <w:p>
            <w:pPr>
              <w:pStyle w:val="Normal"/>
              <w:spacing w:lineRule="auto" w:line="240" w:before="0" w:after="0"/>
              <w:ind w:right="508" w:hanging="0"/>
              <w:rPr/>
            </w:pPr>
            <w:r>
              <w:rPr>
                <w:sz w:val="24"/>
                <w:szCs w:val="24"/>
              </w:rPr>
              <w:t xml:space="preserve">3) помощь в сборе и сортировке мусо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) помощь в выносе мусора в мусоропровод, в мусорные баки или специально отведенные места, предназначенные для отсортированного мусор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мешок для мусора, пылесос/щетка для пола и др.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лажная уборка помещен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) </w:t>
            </w:r>
            <w:r>
              <w:rPr>
                <w:sz w:val="24"/>
                <w:szCs w:val="24"/>
              </w:rPr>
              <w:t xml:space="preserve">помощь в уборке жилой части дома (наведение порядка, вытирание пыли, протирание, мытье пола, окон и стен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в уборке (уборка) гостиной, санузлов, кладовой, прихожей/холла, коридоров, лестничных площадок; </w:t>
            </w:r>
          </w:p>
          <w:p>
            <w:pPr>
              <w:pStyle w:val="Normal"/>
              <w:spacing w:lineRule="auto" w:line="240" w:before="0" w:after="0"/>
              <w:ind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мощь в чистке сантехники и кафельных поверх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: тряпки для влажной уборки, емкости для влажной уборки поверхностей, мешка для мусора, щетки для пола, швабры, половой тряпки, ведра для мытья полов, необходимого моющего средства, воды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нос мусора в контейнер (1 ведро - 7 л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сборе и сортировке мусор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выносе мусора в мусоропровод, в мусорные баки или специально отведенные места, предназначенные для отсортированного мус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день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ведро, мешки для мусора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нос мусора в мусоропровод (1 ведро - 7 л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сборе и сортировке мусор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мощь в выносе мусора в мусоропровод, в мусорные баки или специально отведенные места, предназначенные для отсортированного мусора </w:t>
            </w:r>
            <w:r>
              <w:rPr>
                <w:bCs/>
                <w:sz w:val="24"/>
                <w:szCs w:val="24"/>
              </w:rPr>
              <w:t>(кроме строительного и крупногабаритного мусо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день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ведро, мешки для мусора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прос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) 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3) 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написании и прочтении писе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знакомление получателя социальных услуг с текстом письма (документа), разъяснение е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мощь в написании письма (документа), включающая запись текста письма или необходимого документа под диктовку получателя социальных услуг (или набор текста с помощью компьютера, прочтение текста вслух для возможной его корректировки получателем социальных услу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бумага, ручка, планшет, телефон и т.д.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измерение температуры тела, артериального давл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осуществление контрольных замеров по рекомендации врача (температуры, артериального давления) с занесением результатов в соответствующие дневники наблюдения за состоянием здоровь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объяснение результатов измерений и симптомов, указывающих на возможные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контроль над соблюдением предписаний вра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с применением инвентаря, предоставленного получателем социальных услуг (термометр, тонометр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контроль за приемом лекарств (раздача лекарств), закапывание капель, проведение ингаля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нимательно ознакомиться с назначениями врача, прочитать название лекарственного препарата, его дозировку и способ приема (до еды, во время еды или после ед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внимательно прочитать название препарата и дозировку на упаковке, сверить с назначениями врач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проверить срок годности лекарственного препа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вымыть руки и вытереть их насух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разложить лекарственные препараты в соответствии с назначениями врача в таблетницы или мензурки согласно назначенной индивидуальной дозе (при необходимости разделить на части), с учетом времени приема (утром, днем, вечером, на ночь), способа приема (до еды, во время еды, после еды, независимо от времени приема пищ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 разъяснить получателю социальных услуг о необходимости своевременного приема лекарственных препаратов, а при нарушениях памяти оказать содействие в настройке будильника (таймера) для напоминания о приеме лекарственных препар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 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 разъяснить получателю социальных услуг о необходимости закапывания капель и проведения ингаля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 усадить получателя социальных услуг со слегка запрокинутой головой или уложить на спину без подуш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 набрать в пипетку лекарственный раствор из флакона в объеме, достаточном для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 наклонить голову получателя социальных услуг к правому плечу, если пациент сидит, повернуть вправо - если лежи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 ввести пипетку в правый носовой ход на глубину 1 - 1,5 см, стараясь не касаться слизистой носа, и закапать 3 - 4 кап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 аналогично через 20 - 30 секунд закапать лекарственный раствор в левый носовой х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) провести дезинфекцию пип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 разъяснить получателю социальных услуг о необходимости проведения ингаляции, а также о поведении и дыхании во врем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) заполнить емкость ингалятора лекар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) усадить получателя социальных услуг у ингаля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) включить ингалят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) вести наблюдение за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) по окончании процедуры выключить ингалятор, снять наконечник и простерилиз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раз в календарную неделю, по необходимости, при наличии назначений лечаще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может быть предоставлена персоналом, имеющим соответствующее образование и квалификацию при наличии назначений врача, записанных в лист назначений (составляется согласно имеющейся медицинской документации), наличия лекарственных средств на дому у получателя социальной услуги, предметов немедицинского назначения (расходных материалов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зов врач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ызов дежурного врача неотложной медицинской помощи или бригады скор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дождаться приезда врача или неотложн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опровождение в стационарные и (или) лечебно-профилактические медицинские организации в экстрен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нятия, обучающего здоровому образу жизни, в том числе по темати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выработки санитарно-гигиенических навыков, навыков ведения здорового образа жизни, предупреждения и профилактики заболеваний,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предупреждения появления вредных привычек и методов избавления от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анитарно-просветительской работы для решения вопросов возрастной адап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обучения основам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ыполнения социальной услуги требуется специально обученный персонал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систематическое (в объеме, предусмотренном программой психологического сопровождения) наблюдение за психологическим состоянием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истематическое (в объеме, предусмотренном программой психологического сопровождения) проведение бесед, тренингов, иных мероприятий в целях выхода из сложившейся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количестве, необходимом для достиж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, в том числе экстренная, помощ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выявление в ходе беседы психол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проведение индивидуальной беседы с получателем социальных услуг на интересующие его темы с целью поддержания коммуникативных навыков, выслушивание, подбадривание, психологическая поддержка преодоления имеющихся 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оценка положительных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количестве, необходимом для достиж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spacing w:lineRule="auto" w:line="232" w:before="0" w:after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помощь в организации хранения продовольствия, напитков и других домашних предметов повседневного поль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мощь в раскладывании продуктов дома по местам хранения; в проверке сроков хранения, выбрасывании испорчен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формирование навыка приготовления и приема пищи (приготовление основных блюд согласно принятым в обществе традициям приготовления пищи; сервировка стола и др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мощь в оборудовании и обустройстве жилья мебелью, приспособлениями и ТСР, создании интерьер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омощь в оснащении помещений квартиры оборудованием для приготовления и приема пищи, оборудованием для стирки, сушки, глажки, а также уборочным инвентарем, санитарным оборудованием;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помощь в уходе за одеждой, обувью и другими личными вещами получателя услуг, в т.ч.: в стирке и глажке одежды и белья, в чистке обуви, мелком ремонте личных вещей (штопка, пришивание пуговиц и проч.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помощь в организации (или организация) хранения вещ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содействие в обеспечении мер противопожар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помощь в организации содержания придомовой территории (например, помощь в озеленении, подметании, уборке снега и листвы (по сезону), уборке мусо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пособствует развитию самостоятельных навыков получателя социальных услуг по самообслуживанию в быту, повышению жизненной активности, по самоорганизации и ведению домашнего хозяй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приготовление пищи (получатель социальных услуг должен уметь приготовить себе простое блюдо, соблюдая правила сервировки и пользования столовыми прибора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блюдение получателем социальных услуг техники безопасности при использовании бытовых приборов, таких как утюг, чайник, электроплита, термос, тостер, стиральная машина, пылес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умение выполнять самостоятельно мелкий ремонт одежды и ее влажно-тепловую обработку, правильно использовать швейное оборудование (ножницы, иголку, нитки, наперсток, распарыватель), умение выбирать моющие средства для хозяйственно-бытового самообслуживания (стиральный порошок, мыло жидкое и твердое, чистящее средство)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мощь в выборе вида образования или профессиональной деятельности в соответствии с интересами и возможностями получателя социальной услуги, в том числе с привлечением психолога или иных членов междисциплинарной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редоставление информации об образовательных программах образовательных организаций, занимающихся обучением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запись получателя социальной услуги на обучение в образовательную 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сбор документов для обучения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количестве, необходимом для достижения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трудоустройстве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редоставление информ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устное разъяснение получателю социальной услуги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одействие в решении вопросов профессионального обучения через органы служб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 до достижения результата, обозначенного/рекомендованного мультидисциплинарной коман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одействие во временном или постоянном трудоустройств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устное разъяснение получателю социальной услуги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содействие в решении вопросов профессионального обучения через органы служб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 до достижения результата, обозначенного/рекомендованного мультидисциплинарной коман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, оказании практической помощи в поиске и выборе места и характера работы (временной или сезонной, с сокращенным рабочим днем), в устройстве на курсы переподготовки через службы занятости и т.д.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) оказание помощи в заполнение форм документов, необходимых для реализации получателем социальных услуг свои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 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3) оказание помощи в осуществлении контроля над ходом и результатами рассмотрения пода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6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содействие в подготовке запросов, заявлений, направлений, ходатайст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 информирование о мерах социальной поддержки, предоставляемых в соответствии с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) 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 помощь в заполнении (оформлении)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 контроль над ходом рассмотрения документов, необходимых для назначения мер социальной поддер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возникновения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индивидуальное занят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Состав социальной услуг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консультирование и содействие в части ведения личного (семейного) бюджета и отслеживания поступающих денежных потоков; </w:t>
            </w:r>
          </w:p>
          <w:p>
            <w:pPr>
              <w:pStyle w:val="Normal"/>
              <w:spacing w:lineRule="auto" w:line="240" w:before="0" w:after="0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обучение безопасному обращению с финансовыми ресурсами, контролю расходов и дох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мощь в принятии обоснованных финансовых решений, помощь в планировании и учете доходов и расх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мощь в учете и хранении документов об оплате товаров и услуг, обязательных платеже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омощь в организации хранения денежных средств, в т.ч. в пользовании услугами банков;</w:t>
              <w:br/>
              <w:t xml:space="preserve">6) помощь в организации хранения продовольствия, напитков и других домашних предметов повседневного поль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мощь в раскладывании продуктов дома по местам хранения; в проверке сроков хранения, выбрасывании испорчен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 формирование навыка приготовления и приема пищи (приготовление основных блюд согласно принятым в обществе традициям приготовления пищи, сервировка стола, уборка и мытье посуду после е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 обучение пользоваться стационарным и мобильным телефо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 формирование навыков общения, принятых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выкам поведения в быту и общественных местах обеспечивает социальную реабилитацию получателей социальных услуг, повышение их интеллектуального уровня и адаптацию к сложившимся условиям жизни и быта</w:t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highlight w:val="lightGray"/>
        </w:rPr>
      </w:pPr>
      <w:r>
        <w:rPr>
          <w:rFonts w:eastAsia="Times New Roman;Times New Roman PSMT"/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FFFFFF"/>
          <w:sz w:val="24"/>
          <w:szCs w:val="24"/>
          <w:highlight w:val="lightGray"/>
        </w:rPr>
        <w:t>О</w:t>
      </w:r>
      <w:r>
        <w:rPr>
          <w:bCs/>
          <w:sz w:val="24"/>
          <w:szCs w:val="24"/>
          <w:highlight w:val="lightGray"/>
        </w:rPr>
        <w:t>».</w:t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;Times New Roman PSMT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;Times New Roman PSMT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Calibri"/>
      <w:sz w:val="24"/>
      <w:szCs w:val="24"/>
      <w:lang w:val="ka-G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20z1">
    <w:name w:val="WW8Num20z1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 PSMT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;Times New Roman PSMT"/>
      <w:szCs w:val="20"/>
    </w:rPr>
  </w:style>
  <w:style w:type="character" w:styleId="Style11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BodytextChar">
    <w:name w:val="Body text Char"/>
    <w:qFormat/>
    <w:rPr>
      <w:rFonts w:eastAsia="Times New Roman;Times New Roman PSMT"/>
      <w:szCs w:val="24"/>
    </w:rPr>
  </w:style>
  <w:style w:type="character" w:styleId="0">
    <w:name w:val="ТЗ0 основной Знак"/>
    <w:qFormat/>
    <w:rPr>
      <w:rFonts w:eastAsia="Times New Roman;Times New Roman PSMT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;Times New Roman PSMT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;Times New Roman PSMT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;Times New Roman PSMT"/>
      <w:sz w:val="28"/>
    </w:rPr>
  </w:style>
  <w:style w:type="character" w:styleId="Style13">
    <w:name w:val="Основной текст с отступом Знак"/>
    <w:qFormat/>
    <w:rPr>
      <w:rFonts w:eastAsia="Times New Roman;Times New Roman PSMT"/>
      <w:sz w:val="24"/>
      <w:szCs w:val="24"/>
    </w:rPr>
  </w:style>
  <w:style w:type="character" w:styleId="Style14">
    <w:name w:val="Основной текст Знак"/>
    <w:qFormat/>
    <w:rPr>
      <w:rFonts w:eastAsia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;Times New Roman PSMT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;Times New Roman PSMT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;Times New Roman PSMT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;Times New Roman PSMT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;Times New Roman PSMT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Style20">
    <w:name w:val="Текст сноски Знак"/>
    <w:qFormat/>
    <w:rPr>
      <w:rFonts w:eastAsia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;Times New Roman PSMT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;Times New Roman PSMT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 PSMT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;Times New Roman PSMT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;Times New Roman PSMT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;Times New Roman PSMT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;Times New Roman PSMT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 PSMT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;Times New Roman PSMT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;Times New Roman PSMT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;Times New Roman PSMT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;Times New Roman PSMT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;Times New Roman PSMT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 PSMT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 PSMT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;Times New Roman PSMT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;Times New Roman PSMT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 PSMT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;Times New Roman PSMT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5:00Z</dcterms:created>
  <dc:creator>bee</dc:creator>
  <dc:description/>
  <cp:keywords/>
  <dc:language>en-US</dc:language>
  <cp:lastModifiedBy>Устинова Елена Петровна</cp:lastModifiedBy>
  <cp:lastPrinted>2024-10-31T14:29:00Z</cp:lastPrinted>
  <dcterms:modified xsi:type="dcterms:W3CDTF">2024-12-05T02:46:00Z</dcterms:modified>
  <cp:revision>5</cp:revision>
  <dc:subject/>
  <dc:title/>
</cp:coreProperties>
</file>