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приказ министерства труда и социального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Новосибирской области от 01.09.2022 № 1177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нести в приказ министерства труда и социального развития Новосибирской области от 01.09.2022 № 1177 «О проведении регионального конкурса «Лучшая организация в сферах занятости населения, социальной защиты населения и социального обслуживания граждан в Новосибирской области» следующее изменение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регионального конкурса «Лучшая организация в сферах занятости населения, социальной защиты населения и социального обслуживания граждан в Новосибирской области» изложить в редакции согласно приложению к настоящему приказу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Е.В. Бахарева</w:t>
      </w:r>
      <w:r>
        <w:br w:type="page"/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5245"/>
      </w:tblGrid>
      <w:tr>
        <w:trPr>
          <w:trHeight w:val="2185" w:hRule="atLeast"/>
        </w:trPr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риказу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а труда и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_» __________ № ___</w:t>
            </w:r>
          </w:p>
          <w:p>
            <w:pPr>
              <w:pStyle w:val="Normal"/>
              <w:snapToGrid w:val="false"/>
              <w:ind w:left="131" w:hanging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left="131" w:hanging="25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УТВЕРЖДЕН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труда и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1.09.2022 № 117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регионального 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чшая организация в сферах занятости населения, социальной защиты населения и социального обслуживания граждан в Новосибир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"/>
        <w:gridCol w:w="6322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 Новосибирской области, председатель конкурсной комисси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труда и социального развития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ектирования министерства труда и социального развития Новосибирской области, секретарь конкурсной комисси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е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, член Экспертного совета по вопросам защиты прав и свобод человека и гражданина при Уполномоченном по правам человека в Новосибирской области, директор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 (по согласованию)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ц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зидент Фонда «Сибирский Центр Поддержки Общественных Инициатив», председатель Комиссии Общественной палаты Новосибирской области по развитию гражданских инициатив, добровольчества, благотворительности и СО НКО (по согласованию)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го развития Новосибирской област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го развития Новосибирской област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 Александро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уда и социального развития Новосибирской област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пал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Новосибирской области «Центр развития социальной сферы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».</w:t>
      </w:r>
    </w:p>
    <w:p>
      <w:pPr>
        <w:pStyle w:val="Normal"/>
        <w:widowControl w:val="false"/>
        <w:ind w:right="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7:00Z</dcterms:created>
  <dc:creator>svi</dc:creator>
  <dc:description/>
  <cp:keywords/>
  <dc:language>en-US</dc:language>
  <cp:lastModifiedBy>Середа Елена Валерьевна</cp:lastModifiedBy>
  <cp:lastPrinted>2024-11-13T10:35:00Z</cp:lastPrinted>
  <dcterms:modified xsi:type="dcterms:W3CDTF">2024-11-13T03:42:00Z</dcterms:modified>
  <cp:revision>35</cp:revision>
  <dc:subject/>
  <dc:title> </dc:title>
</cp:coreProperties>
</file>