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ее изменение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на территории Новосибирской области регионального этапа Всероссийского конкурса профессионального мастерства в сфере социального обслуживания изложить в редакции согласно приложению к настоящему приказ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2185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риказу 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а труда и 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 __________ № ___</w:t>
            </w:r>
          </w:p>
          <w:p>
            <w:pPr>
              <w:pStyle w:val="Normal"/>
              <w:snapToGrid w:val="false"/>
              <w:ind w:left="131" w:hanging="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131" w:hanging="25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«УТВЕРЖДЕН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труда и 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.02.2022 № 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на территории Новосибирской области регионального этапа Всероссийского конкурса профессионального мастерства в сфере социального обслужи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Новосибирской области, председатель конкурсной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, секретарь конкурсной комиссии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 - Сава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Новосибирская областная организация Всероссийского общества инвалидов», председатель Комиссии Общественной палаты Новосибирской области по социальной политике, здравоохранению, трудовым отношениям и СВО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социального обслуживания и реабилитации инвалидов министерства труда и социального развития Новосибирской обла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ддержки населения мэрии города Новосибирск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вязям с общественностью и патриотическому воспитанию министерства региональной политики Новосибир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Общероссийского профессионального союза работников государственных учреждений и общественного обслуживания Российской Федерации, заместитель председателя Комиссии Общественной палаты Новосибирской области по социальной политике, здравоохранению, трудовым отношениям и СВО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мейной политики и защиты прав детей министерства труда и социального развития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зидент Фонда «Сибирский Центр Поддержки Общественных Инициатив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Комиссии Общественной палаты Новосибирской области по развитию некоммерческого сектора, поддержке социально ориентированных НКО и благотворительно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го развития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Новосибирской области, член комитета по социальной политике, здравоохранению, охране труда и занятости населения Законодательного Собрания Новосибир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тан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Ассоциации содействия развитию некоммерческого сектора «Информационно-аналитический центр развития гражданских инициатив», член экспертной группы по оценке качества жизни людей с ментальными особенностями (по согласованию)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».</w:t>
      </w:r>
    </w:p>
    <w:p>
      <w:pPr>
        <w:pStyle w:val="Normal"/>
        <w:widowControl w:val="false"/>
        <w:ind w:right="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4-11-13T10:35:00Z</cp:lastPrinted>
  <dcterms:modified xsi:type="dcterms:W3CDTF">2025-01-13T09:37:00Z</dcterms:modified>
  <cp:revision>43</cp:revision>
  <dc:subject/>
  <dc:title> </dc:title>
</cp:coreProperties>
</file>