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698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832"/>
        <w:gridCol w:w="540"/>
        <w:gridCol w:w="1260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овосибирск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министерства труда 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го развития Новосибирской области от 30.01.2018 №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труда и социального развития Новосибирской области от 30.01.2018 № 81 «О рабочей группе министерства труда и социального развития Новосибирской области по повышению эффективности закупочной деятельности в Новосибирской област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 пункте 3 слова «Потаповой О.Р.» заменить словами «Марущак Е.Б.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абзаце пятом пункта 1 регламента работы рабочей группы министерства труда и социального развития Новосибирской области по повышению эффективности закупок в Новосибирской области цифры «2025» заменить цифрами «2026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right" w:pos="9781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>Е.В. Бахарева</w:t>
      </w:r>
    </w:p>
    <w:sectPr>
      <w:type w:val="continuous"/>
      <w:pgSz w:w="11906" w:h="16838"/>
      <w:pgMar w:left="1418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06:00Z</dcterms:created>
  <dc:creator>ob-priem</dc:creator>
  <dc:description/>
  <cp:keywords/>
  <dc:language>en-US</dc:language>
  <cp:lastModifiedBy>Даниленко Ольга Владимировна</cp:lastModifiedBy>
  <cp:lastPrinted>2024-11-21T15:05:00Z</cp:lastPrinted>
  <dcterms:modified xsi:type="dcterms:W3CDTF">2025-01-24T07:14:00Z</dcterms:modified>
  <cp:revision>9</cp:revision>
  <dc:subject/>
  <dc:title/>
</cp:coreProperties>
</file>