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02.02.2022 № 70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02.02.2022 № 70 «О проведении на территории Новосибирской области регионального этапа Всероссийского конкурса профессионального мастерства в сфере социального обслуживания» следующие изменения: 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В составе конкурсной комиссии по проведению на территории Новосибирской области регионального этапа Всероссийского конкурса профессионального мастерства в сфере социального обслуживания (далее –конкурсная комиссия)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) ввести в состав конкурсной комиссии Бондаренко Александра Владимировича, начальника управления социальной поддержки населения мэрии города Новосибирска (по согласованию)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вывести из состава конкурсной комиссии </w:t>
      </w:r>
      <w:r>
        <w:rPr>
          <w:rFonts w:eastAsia="Calibri"/>
          <w:sz w:val="28"/>
          <w:szCs w:val="28"/>
        </w:rPr>
        <w:t>Карташову О.Н.</w:t>
      </w:r>
    </w:p>
    <w:p>
      <w:pPr>
        <w:pStyle w:val="Normal"/>
        <w:ind w:right="2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7:00Z</dcterms:created>
  <dc:creator>svi</dc:creator>
  <dc:description/>
  <cp:keywords/>
  <dc:language>en-US</dc:language>
  <cp:lastModifiedBy>Середа Елена Валерьевна</cp:lastModifiedBy>
  <cp:lastPrinted>2024-01-18T11:15:00Z</cp:lastPrinted>
  <dcterms:modified xsi:type="dcterms:W3CDTF">2025-02-17T08:09:00Z</dcterms:modified>
  <cp:revision>25</cp:revision>
  <dc:subject/>
  <dc:title> </dc:title>
</cp:coreProperties>
</file>