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убернатор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Губернат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от 06.10.2017 № 18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 о с т а 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 о в л я ю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Губернатора Новосибирской области от 06.10.2017 № 181 «О подведомственности государственных учреждений Новосибирской области министерству труда и социального развития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 пункте 5 слова «Нелюбова С.А.» заменить словами «Хальзова К.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н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ых учреждений Новосибирской области, подведомстве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ерству труда и социального развития Новосибир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в строке с порядковым номером 11 слова «Государственное казенное учреждение Новосибирской области «Центр социальной поддержки населения Карасукского района»» заменить словами «Государственное казенное учреждение Новосибирской области «Центр социальной поддержки населения Карасукского муниципального округа»»;</w:t>
      </w:r>
    </w:p>
    <w:p>
      <w:pPr>
        <w:pStyle w:val="ConsPlusCell"/>
        <w:ind w:firstLine="708"/>
        <w:jc w:val="both"/>
        <w:rPr/>
      </w:pPr>
      <w:r>
        <w:rPr/>
        <w:t>2) в строке с порядковым номером 20 слова «Государственное казенное учреждение Новосибирской области «Центр социальной поддержки населения Маслянинского района»» заменить словами «Государственное казенное учреждение Новосибирской области «Центр социальной поддержки населения Маслянинского муниципального округа»».</w:t>
      </w:r>
    </w:p>
    <w:p>
      <w:pPr>
        <w:pStyle w:val="ConsPlusCell"/>
        <w:ind w:firstLine="708"/>
        <w:jc w:val="both"/>
        <w:rPr/>
      </w:pPr>
      <w:r>
        <w:rPr/>
        <w:t>3) в строке с порядковым номером 27 слова «Государственное казенное учреждение Новосибирской области «Центр социальной поддержки населения Татарского района»» заменить словами «Государственное казенное учреждение Новосибирской области «Центр социальной поддержки населения Татарского муниципального округа»»;</w:t>
      </w:r>
    </w:p>
    <w:p>
      <w:pPr>
        <w:pStyle w:val="ConsPlusCell"/>
        <w:ind w:firstLine="708"/>
        <w:jc w:val="both"/>
        <w:rPr/>
      </w:pPr>
      <w:r>
        <w:rPr/>
        <w:t>4) в строке с порядковым номером 53 слова «Государственное казенное учреждение Новосибирской области «Центр занятости населения Карасукского района»» заменить словами «Государственное казенное учреждение Новосибирской области «Центр занятости населения Карасукского муниципального округа»»;</w:t>
      </w:r>
    </w:p>
    <w:p>
      <w:pPr>
        <w:pStyle w:val="ConsPlusCell"/>
        <w:ind w:firstLine="708"/>
        <w:jc w:val="both"/>
        <w:rPr/>
      </w:pPr>
      <w:r>
        <w:rPr/>
        <w:t>5) в строке с порядковым номером 62 слова «Государственное казенное учреждение Новосибирской области «Центр занятости населения Маслянинского района»» заменить словами «Государственное казенное учреждение Новосибирской области «Центр занятости населения Маслянинского муниципального округа»».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right"/>
        <w:rPr/>
      </w:pPr>
      <w:r>
        <w:rPr/>
        <w:t>А.А. Травников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Бахар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75 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49&amp;n=145956&amp;dst=1002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31:00Z</dcterms:created>
  <dc:creator>Надточий</dc:creator>
  <dc:description/>
  <cp:keywords/>
  <dc:language>en-US</dc:language>
  <cp:lastModifiedBy>Купач Валентина Сергеевна</cp:lastModifiedBy>
  <cp:lastPrinted>2025-02-25T11:12:00Z</cp:lastPrinted>
  <dcterms:modified xsi:type="dcterms:W3CDTF">2025-02-25T05:10:00Z</dcterms:modified>
  <cp:revision>25</cp:revision>
  <dc:subject/>
  <dc:title/>
</cp:coreProperties>
</file>