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181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МИНИСТЕРСТВО ТРУДА 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                                                                                                № 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Cs/>
          <w:sz w:val="28"/>
          <w:szCs w:val="28"/>
        </w:rPr>
        <w:t>г. Новосибирс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bCs/>
          <w:sz w:val="28"/>
          <w:szCs w:val="28"/>
        </w:rPr>
        <w:t>О норматива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08.05.2010 № 83-ФЗ «О 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</w:t>
      </w:r>
      <w:r>
        <w:rPr/>
        <w:t xml:space="preserve"> </w:t>
      </w:r>
      <w:r>
        <w:rPr>
          <w:sz w:val="28"/>
          <w:szCs w:val="28"/>
        </w:rPr>
        <w:t>Федерального закона от 13.07.2020 № 189-ФЗ «О государственном (муниципальном) социальном заказе на оказание государственных (муниципальных) услуг в социальной сфере», в соответствии с постановлением Правительства Новосибирской области от 23.11.2015 № 406-п «Об утверждении Порядка формирования государственного задания на оказание государственных услуг (выполнение работ) в отношении государственных учреждений Новосибирской области и финансового обеспечения выполнения государственного задания»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 нормативны затрат на оказание государственных услуг (выполнение работ) государственными автономными и государственными бюджетными учреждениями Новосибирской области, подведомственными министерству труда и социального развития Новосибирской области, за счет средств областного бюджета Новосибирской области, на 2025 год и плановый период 2026 и 2027 годов согласно приложению № 1 к настоящему приказ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</w:t>
      </w:r>
      <w:r>
        <w:rPr/>
        <w:t> </w:t>
      </w:r>
      <w:r>
        <w:rPr>
          <w:color w:val="000000"/>
          <w:sz w:val="28"/>
          <w:szCs w:val="28"/>
        </w:rPr>
        <w:t>нормативы затрат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</w:r>
      <w:r>
        <w:rPr/>
        <w:t xml:space="preserve"> </w:t>
      </w:r>
      <w:r>
        <w:rPr>
          <w:color w:val="000000"/>
          <w:sz w:val="28"/>
          <w:szCs w:val="28"/>
        </w:rPr>
        <w:t>на 2025 год и плановый период 2026 и 2027 годов согласно приложению № 2</w:t>
      </w:r>
      <w:r>
        <w:rPr/>
        <w:t xml:space="preserve"> </w:t>
      </w:r>
      <w:r>
        <w:rPr>
          <w:color w:val="000000"/>
          <w:sz w:val="28"/>
          <w:szCs w:val="28"/>
        </w:rPr>
        <w:t>к настоящему приказ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</w:t>
      </w:r>
      <w:r>
        <w:rPr/>
        <w:t> </w:t>
      </w:r>
      <w:r>
        <w:rPr>
          <w:color w:val="000000"/>
          <w:sz w:val="28"/>
          <w:szCs w:val="28"/>
        </w:rPr>
        <w:t>нормативы затрат на оказание государственных (муниципальных) услуг государственными и негосударственными организациями, участвующими в исполнении социального заказа, на 2025 год и плановый период 2026 и 2027 годов согласно приложению № 3 к настоящему приказ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корректирующие коэффициенты к нормативу затрат (стоимости) государственных услуг, работ, в зависимости от способа оказания государственных услуг и категорий обслуживаемых граждан, на 2025 год (далее – коэффициенты на 2025 год) согласно приложению № 4 к настоящему приказ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корректирующие коэффициенты к нормативу затрат (стоимости) государственных услуг, работ, в зависимости от способа оказания государственных услуг и категорий обслуживаемых граждан, на 2026 – 2027 годы (далее – коэффициенты на 2026 – 2027 годы) согласно приложению № 5 к настоящему приказ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Руководствоваться нормативами, утвержденными подпунктами 1, 2, 3 пункта 1 настоящего приказа, коэффициентами на 2025 год,</w:t>
      </w:r>
      <w:r>
        <w:rPr/>
        <w:t xml:space="preserve"> </w:t>
      </w:r>
      <w:r>
        <w:rPr>
          <w:color w:val="000000"/>
          <w:sz w:val="28"/>
          <w:szCs w:val="28"/>
        </w:rPr>
        <w:t>коэффициентами на 2026 – 2027 годы при формировании государственных заданий государственным учреждениям Новосибирской области, подведомственным министерству труда и социального развития Новосибирской области, на 2025 год и плановый период 2026 и 2027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Признать утратившими силу приказы министерства труда и социального развития Новосибирской области от 27.12.2023 № 2381-НПА «О нормативах финансовых затрат», </w:t>
      </w:r>
      <w:r>
        <w:rPr>
          <w:sz w:val="28"/>
          <w:szCs w:val="28"/>
        </w:rPr>
        <w:t xml:space="preserve">от 06.02.2024 № 161-НПА </w:t>
      </w:r>
      <w:r>
        <w:rPr>
          <w:color w:val="000000"/>
          <w:sz w:val="28"/>
          <w:szCs w:val="28"/>
        </w:rPr>
        <w:t>«О внесении изменений в приказ министерства труда и социального развития Новосибирской области от 27.12.2023 № 2381-НПА», от 22.03.2024 № 472-НПА «</w:t>
      </w:r>
      <w:r>
        <w:rPr>
          <w:sz w:val="28"/>
          <w:szCs w:val="28"/>
          <w:lang w:eastAsia="ru-RU"/>
        </w:rPr>
        <w:t>О внесении изменения в приказ министерства труда и социального развития Новосибирской области от 27.12.2023 № 2381-НПА</w:t>
      </w:r>
      <w:r>
        <w:rPr>
          <w:color w:val="000000"/>
          <w:sz w:val="28"/>
          <w:szCs w:val="28"/>
        </w:rPr>
        <w:t>», от 22.04.2024 № 736-НПА «О внесении изменений в приказ министерства труда и социального развития Новосибирской области от 27.12.2023 № 2381-НПА», от 28.05.2024 № 1058-НПА «О внесении изменений в приказ министерства труда и социального развития Новосибирской области от 27.12.2023 № 2381-НПА», от 06.06.2024 № 1132-НПА «О внесении изменений в приказ министерства труда и социального развития Новосибирской области от 27.12.2023 № 2381-НПА»,</w:t>
      </w:r>
      <w:r>
        <w:rPr/>
        <w:t xml:space="preserve"> </w:t>
      </w:r>
      <w:r>
        <w:rPr>
          <w:color w:val="000000"/>
          <w:sz w:val="28"/>
          <w:szCs w:val="28"/>
        </w:rPr>
        <w:t>от 28.06.2024 № 1413-НПА «О внесении изменений в приказ министерства труда и социального развития Новосибирской области от 27.12.2023 № 2381-НПА»,</w:t>
      </w:r>
      <w:r>
        <w:rPr/>
        <w:t xml:space="preserve"> </w:t>
      </w:r>
      <w:r>
        <w:rPr>
          <w:color w:val="000000"/>
          <w:sz w:val="28"/>
          <w:szCs w:val="28"/>
        </w:rPr>
        <w:t>от 12.07.2024 № 1514-НПА «О внесении изменений в приказ министерства труда и социального развития Новосибирской области от 27.12.2023 № 2381-НПА»,</w:t>
      </w:r>
      <w:r>
        <w:rPr/>
        <w:t xml:space="preserve"> </w:t>
      </w:r>
      <w:r>
        <w:rPr>
          <w:color w:val="000000"/>
          <w:sz w:val="28"/>
          <w:szCs w:val="28"/>
        </w:rPr>
        <w:t>от 27.08.2024 № 1899-НПА «</w:t>
      </w:r>
      <w:r>
        <w:rPr>
          <w:sz w:val="28"/>
          <w:szCs w:val="28"/>
          <w:lang w:eastAsia="ru-RU"/>
        </w:rPr>
        <w:t>О внесении изменения в приказ министерства труда и социального развития Новосибирской области от 27.12.2023 № 2381-НПА</w:t>
      </w:r>
      <w:r>
        <w:rPr>
          <w:color w:val="000000"/>
          <w:sz w:val="28"/>
          <w:szCs w:val="28"/>
        </w:rPr>
        <w:t>»,</w:t>
      </w:r>
      <w:r>
        <w:rPr/>
        <w:t xml:space="preserve"> </w:t>
      </w:r>
      <w:r>
        <w:rPr>
          <w:color w:val="000000"/>
          <w:sz w:val="28"/>
          <w:szCs w:val="28"/>
        </w:rPr>
        <w:t>от 30.09.2024 № 2146-НПА «О внесении изменений в приказ министерства труда и социального развития Новосибирской области от 27.12.2023 № 2381-НПА», от 21.10.2024 № 2305-НПА «</w:t>
      </w:r>
      <w:r>
        <w:rPr>
          <w:sz w:val="28"/>
          <w:szCs w:val="28"/>
          <w:lang w:eastAsia="ru-RU"/>
        </w:rPr>
        <w:t>О внесении изменения в приказ министерства труда и социального развития Новосибирской области от 27.12.2023 № 2381-НПА</w:t>
      </w:r>
      <w:r>
        <w:rPr>
          <w:color w:val="000000"/>
          <w:sz w:val="28"/>
          <w:szCs w:val="28"/>
        </w:rPr>
        <w:t>», от 14.11.2024 № 2455-НПА «</w:t>
      </w:r>
      <w:r>
        <w:rPr>
          <w:sz w:val="28"/>
          <w:szCs w:val="28"/>
          <w:lang w:eastAsia="ru-RU"/>
        </w:rPr>
        <w:t>О внесении изменения в приказ министерства труда и социального развития Новосибирской области от 27.12.2023 № 2381-НП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Настоящий приказ распространяет свое действие на правоотношения, возникшие с 1 января 202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р                                                                                                      Е.В. Бахаре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83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"/>
        <w:gridCol w:w="137"/>
        <w:gridCol w:w="436"/>
        <w:gridCol w:w="2837"/>
        <w:gridCol w:w="850"/>
        <w:gridCol w:w="1288"/>
        <w:gridCol w:w="1146"/>
        <w:gridCol w:w="993"/>
        <w:gridCol w:w="1003"/>
        <w:gridCol w:w="130"/>
        <w:gridCol w:w="1005"/>
        <w:gridCol w:w="259"/>
        <w:gridCol w:w="165"/>
        <w:gridCol w:w="419"/>
        <w:gridCol w:w="266"/>
        <w:gridCol w:w="1276"/>
        <w:gridCol w:w="1134"/>
        <w:gridCol w:w="239"/>
        <w:gridCol w:w="753"/>
        <w:gridCol w:w="993"/>
        <w:gridCol w:w="142"/>
        <w:gridCol w:w="836"/>
        <w:gridCol w:w="239"/>
      </w:tblGrid>
      <w:tr>
        <w:trPr>
          <w:trHeight w:val="405" w:hRule="atLeast"/>
        </w:trPr>
        <w:tc>
          <w:tcPr>
            <w:tcW w:w="291" w:type="dxa"/>
            <w:tcBorders/>
          </w:tcPr>
          <w:p>
            <w:pPr>
              <w:pStyle w:val="TableHeading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  <w:bookmarkStart w:id="0" w:name="RANGE!A1%3AC27"/>
            <w:bookmarkStart w:id="1" w:name="RANGE!A1%3AC27"/>
            <w:bookmarkEnd w:id="1"/>
          </w:p>
        </w:tc>
        <w:tc>
          <w:tcPr>
            <w:tcW w:w="9511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245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ИЛОЖЕНИЕ № 1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4" w:hRule="atLeast"/>
        </w:trPr>
        <w:tc>
          <w:tcPr>
            <w:tcW w:w="291" w:type="dxa"/>
            <w:tcBorders/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511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24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 приказу министерства труда и социального развития Новосибирской области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91" w:type="dxa"/>
            <w:tcBorders/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511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245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 __________ № _______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94" w:hRule="atLeast"/>
        </w:trPr>
        <w:tc>
          <w:tcPr>
            <w:tcW w:w="291" w:type="dxa"/>
            <w:tcBorders/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29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Нормативны затрат на оказание государственных услуг (выполнение работ) государственными автономными и государственными бюджетными учреждениями Новосибирской области, подведомственными министерству труда и социального развития Новосибирской области, за счет средств областного бюджета Новосибирской области, на 2025 год и плановый период 2026 и 2027 годов</w:t>
            </w:r>
            <w:r>
              <w:rPr>
                <w:rFonts w:eastAsia="Times New Roman"/>
                <w:color w:val="000000"/>
                <w:sz w:val="28"/>
                <w:szCs w:val="28"/>
                <w:vertAlign w:val="superscript"/>
                <w:lang w:eastAsia="ru-RU"/>
              </w:rPr>
              <w:t>1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291" w:type="dxa"/>
            <w:tcBorders/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11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1" w:type="dxa"/>
            <w:tcBorders/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29" w:type="dxa"/>
            <w:gridSpan w:val="19"/>
            <w:tcBorders/>
            <w:tcMar>
              <w:left w:w="108" w:type="dxa"/>
              <w:right w:w="108" w:type="dxa"/>
            </w:tcMar>
          </w:tcPr>
          <w:tbl>
            <w:tblPr>
              <w:tblW w:w="150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11049"/>
              <w:gridCol w:w="3268"/>
            </w:tblGrid>
            <w:tr>
              <w:trPr>
                <w:trHeight w:val="476" w:hRule="atLeast"/>
              </w:trPr>
              <w:tc>
                <w:tcPr>
                  <w:tcW w:w="7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  <w:lang w:eastAsia="ru-RU"/>
                    </w:rPr>
                    <w:t xml:space="preserve">№ </w:t>
                  </w:r>
                  <w:r>
                    <w:rPr>
                      <w:rFonts w:eastAsia="Times New Roman"/>
                      <w:color w:val="000000"/>
                      <w:sz w:val="26"/>
                      <w:szCs w:val="26"/>
                      <w:lang w:eastAsia="ru-RU"/>
                    </w:rPr>
                    <w:t>п/п</w:t>
                  </w:r>
                </w:p>
              </w:tc>
              <w:tc>
                <w:tcPr>
                  <w:tcW w:w="110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  <w:lang w:eastAsia="ru-RU"/>
                    </w:rPr>
                    <w:t>Наименование базовой услуги или работы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  <w:lang w:eastAsia="ru-RU"/>
                    </w:rPr>
                    <w:t>Нормативы финансовых затрат (руб.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  <w:lang w:eastAsia="ru-RU"/>
                    </w:rPr>
                    <w:t>1</w:t>
                  </w:r>
                </w:p>
              </w:tc>
              <w:tc>
                <w:tcPr>
                  <w:tcW w:w="3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10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оведение социально-бытовой адаптации инвалидов</w:t>
                  </w:r>
                </w:p>
              </w:tc>
              <w:tc>
                <w:tcPr>
                  <w:tcW w:w="3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1 536,0 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vertAlign w:val="superscript"/>
                    </w:rPr>
                    <w:t>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10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Предоставление социального обслуживания в стационарной форме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vertAlign w:val="super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:</w:t>
                  </w:r>
                </w:p>
              </w:tc>
              <w:tc>
                <w:tcPr>
                  <w:tcW w:w="3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10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урс реабилитации 14 дней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20 30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урс реабилитации 18 дней</w:t>
                  </w:r>
                </w:p>
              </w:tc>
              <w:tc>
                <w:tcPr>
                  <w:tcW w:w="3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26 100,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урс реабилитации 30 дней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43 400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урс реабилитации 1 месяц</w:t>
                  </w:r>
                </w:p>
              </w:tc>
              <w:tc>
                <w:tcPr>
                  <w:tcW w:w="3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44 20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10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урс реабилитации 2 месяца</w:t>
                  </w:r>
                </w:p>
              </w:tc>
              <w:tc>
                <w:tcPr>
                  <w:tcW w:w="3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88 300,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урс реабилитации 3 месяца</w:t>
                  </w:r>
                </w:p>
              </w:tc>
              <w:tc>
                <w:tcPr>
                  <w:tcW w:w="3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132 500,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10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урс реабилитации 5 месяцев</w:t>
                  </w:r>
                </w:p>
              </w:tc>
              <w:tc>
                <w:tcPr>
                  <w:tcW w:w="3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220 800,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урс реабилитации 6 месяцев</w:t>
                  </w:r>
                </w:p>
              </w:tc>
              <w:tc>
                <w:tcPr>
                  <w:tcW w:w="3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265 000,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tabs>
                      <w:tab w:val="clear" w:pos="708"/>
                      <w:tab w:val="left" w:pos="144" w:leader="none"/>
                    </w:tabs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урс реабилитации 12 месяцев</w:t>
                  </w:r>
                  <w:r>
                    <w:rPr/>
                    <w:t xml:space="preserve"> (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ражданин полностью утративший способность либо возможность осуществлять самообслуживание)</w:t>
                  </w:r>
                </w:p>
              </w:tc>
              <w:tc>
                <w:tcPr>
                  <w:tcW w:w="3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530 000,0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tabs>
                      <w:tab w:val="clear" w:pos="708"/>
                      <w:tab w:val="left" w:pos="144" w:leader="none"/>
                    </w:tabs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урс реабилитации 12 месяцев</w:t>
                  </w:r>
                  <w:r>
                    <w:rPr/>
                    <w:t xml:space="preserve"> (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ражданин частично утративший способность либо возможность осуществлять самообслуживание)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500 000,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tabs>
                      <w:tab w:val="clear" w:pos="708"/>
                      <w:tab w:val="left" w:pos="144" w:leader="none"/>
                    </w:tabs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урс реабилитации 14 дней (граждане пожилого возраста и инвалиды, частично утратившие и сохранившие способность к самообслуживанию)</w:t>
                  </w:r>
                </w:p>
              </w:tc>
              <w:tc>
                <w:tcPr>
                  <w:tcW w:w="3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20 3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урс реабилитации 14 дней (семьи с детьми, испытывающими трудности в социальной адаптации)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40 60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урс реабилитации 2 месяца (семьи с детьми-инвалидами, частично утратившими способность к самообслуживанию)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69 600,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оведение семинаров, конференций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20 000,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10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рганизация отдыха детей и молодежи</w:t>
                  </w:r>
                </w:p>
              </w:tc>
              <w:tc>
                <w:tcPr>
                  <w:tcW w:w="3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1 152,2 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vertAlign w:val="superscript"/>
                    </w:rPr>
                    <w:t>4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рганизация отдыха детей и молодежи (семейные выходные)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2 304,4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1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рганизация досуга детей, подростков и молодежи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57 300,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1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85 000,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1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еализация дополнительных общеразвивающих программ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610,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110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сихолого-медико-педагогическая реабилитация детей</w:t>
                  </w:r>
                </w:p>
              </w:tc>
              <w:tc>
                <w:tcPr>
                  <w:tcW w:w="3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 050,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110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одготовка граждан, выразивших желание принять детей-сирот и детей, оставшихся без попечения родителей, на семейные формы устройства</w:t>
                  </w:r>
                </w:p>
              </w:tc>
              <w:tc>
                <w:tcPr>
                  <w:tcW w:w="3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5 700,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110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казание консультативной, психологической, педагогической, юридической, социальной и иной помощи лицам, усыновившим (удочерившим) или принявшим под опеку (попечительство) ребенка</w:t>
                  </w:r>
                </w:p>
              </w:tc>
              <w:tc>
                <w:tcPr>
                  <w:tcW w:w="3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 012,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1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доставление консультационных и методических услуг (услуги)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/>
                    <w:t>2 657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еализация дополнительных профессиональных программ повышения квалификации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/>
                    <w:t>1 500,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1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еализация дополнительных профессиональных программ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/>
                    <w:t>600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5</w:t>
                  </w:r>
                </w:p>
              </w:tc>
              <w:tc>
                <w:tcPr>
                  <w:tcW w:w="1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казание социально-психологических услуг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/>
                    <w:t>880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91" w:type="dxa"/>
            <w:tcBorders/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29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 норматив финансирования стоимости на оказание 1 государственной услуги (работы);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- стоимость 1 посещения;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- стоимость рассчитывается на среднее количество человек (койко-мест) в год;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- стоимость 1 календарного дня пребывания в организациях отдыха детей и их оздоровления.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1" w:type="dxa"/>
            <w:tcBorders/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29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____________</w:t>
            </w:r>
          </w:p>
          <w:tbl>
            <w:tblPr>
              <w:tblW w:w="1525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"/>
              <w:gridCol w:w="419"/>
              <w:gridCol w:w="161"/>
              <w:gridCol w:w="8951"/>
              <w:gridCol w:w="141"/>
              <w:gridCol w:w="5388"/>
            </w:tblGrid>
            <w:tr>
              <w:trPr>
                <w:trHeight w:val="405" w:hRule="atLeast"/>
              </w:trPr>
              <w:tc>
                <w:tcPr>
                  <w:tcW w:w="6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92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53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>ПРИЛОЖЕНИЕ № 2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6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92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53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>к приказу министерства труда и социального развития Новосибирской област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92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53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>от __________ № _______</w:t>
                  </w:r>
                </w:p>
              </w:tc>
            </w:tr>
            <w:tr>
              <w:trPr>
                <w:trHeight w:val="1255" w:hRule="atLeast"/>
              </w:trPr>
              <w:tc>
                <w:tcPr>
                  <w:tcW w:w="1525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75" w:hanging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75" w:hanging="0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>Нормативы затрат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      </w:r>
                  <w:r>
                    <w:rPr/>
                    <w:t xml:space="preserve"> 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>на 2025 год и плановый период 2026 и 2027 годов *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6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2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3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50" w:type="dxa"/>
                  <w:gridSpan w:val="6"/>
                  <w:tcBorders/>
                </w:tcPr>
                <w:tbl>
                  <w:tblPr>
                    <w:tblW w:w="14832" w:type="dxa"/>
                    <w:jc w:val="left"/>
                    <w:tblInd w:w="2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7"/>
                    <w:gridCol w:w="9729"/>
                    <w:gridCol w:w="4536"/>
                  </w:tblGrid>
                  <w:tr>
                    <w:trPr>
                      <w:trHeight w:val="251" w:hRule="atLeast"/>
                    </w:trPr>
                    <w:tc>
                      <w:tcPr>
                        <w:tcW w:w="56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color w:val="00000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6"/>
                            <w:szCs w:val="26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/>
                            <w:color w:val="000000"/>
                            <w:sz w:val="26"/>
                            <w:szCs w:val="26"/>
                            <w:lang w:eastAsia="ru-RU"/>
                          </w:rPr>
                          <w:t>п/п</w:t>
                        </w:r>
                      </w:p>
                    </w:tc>
                    <w:tc>
                      <w:tcPr>
                        <w:tcW w:w="972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color w:val="00000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6"/>
                            <w:szCs w:val="26"/>
                            <w:lang w:eastAsia="ru-RU"/>
                          </w:rPr>
                          <w:t>Наименование базовой услуги или работы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color w:val="00000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6"/>
                            <w:szCs w:val="26"/>
                            <w:lang w:eastAsia="ru-RU"/>
                          </w:rPr>
                          <w:t>Нормативы финансовых затрат (руб.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6"/>
                            <w:szCs w:val="26"/>
                            <w:lang w:eastAsia="ru-RU"/>
                          </w:rPr>
                        </w:r>
                      </w:p>
                    </w:tc>
                    <w:tc>
                      <w:tcPr>
                        <w:tcW w:w="97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color w:val="00000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6"/>
                            <w:szCs w:val="26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45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color w:val="00000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6"/>
                            <w:szCs w:val="26"/>
                            <w:lang w:eastAsia="ru-RU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567" w:type="dxa"/>
                        <w:vMerge w:val="restart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1</w:t>
                        </w:r>
                      </w:p>
                    </w:tc>
                    <w:tc>
                      <w:tcPr>
                        <w:tcW w:w="97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Предоставление социального обслуживания в полустационарной форме: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567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7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Style19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курс реабилитации 5 дней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Style19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3 560,0</w:t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567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7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Style19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курс реабилитации 8 дней</w:t>
                        </w:r>
                      </w:p>
                    </w:tc>
                    <w:tc>
                      <w:tcPr>
                        <w:tcW w:w="45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Style19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5 700,0</w:t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567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7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Style19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курс реабилитации 10 дней</w:t>
                        </w:r>
                      </w:p>
                    </w:tc>
                    <w:tc>
                      <w:tcPr>
                        <w:tcW w:w="45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Style19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7 120,0</w:t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567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7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Style19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курс реабилитации 15 дней</w:t>
                        </w:r>
                      </w:p>
                    </w:tc>
                    <w:tc>
                      <w:tcPr>
                        <w:tcW w:w="45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Style19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10 680,0</w:t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567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7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Style19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курс реабилитации 18 дней</w:t>
                        </w:r>
                      </w:p>
                    </w:tc>
                    <w:tc>
                      <w:tcPr>
                        <w:tcW w:w="45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Style19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12 820,0</w:t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567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7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Style19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курс реабилитации 21 день</w:t>
                        </w:r>
                      </w:p>
                    </w:tc>
                    <w:tc>
                      <w:tcPr>
                        <w:tcW w:w="45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Style19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14 960,0</w:t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567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7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Style19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курс реабилитации 1 месяц</w:t>
                        </w:r>
                      </w:p>
                    </w:tc>
                    <w:tc>
                      <w:tcPr>
                        <w:tcW w:w="45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Style19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21 700,0</w:t>
                        </w:r>
                      </w:p>
                    </w:tc>
                  </w:tr>
                  <w:tr>
                    <w:trPr>
                      <w:trHeight w:val="249" w:hRule="atLeast"/>
                    </w:trPr>
                    <w:tc>
                      <w:tcPr>
                        <w:tcW w:w="567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7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Style19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курс реабилитации 42 дня</w:t>
                        </w:r>
                      </w:p>
                    </w:tc>
                    <w:tc>
                      <w:tcPr>
                        <w:tcW w:w="45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Style19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29 920,0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567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7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Style19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курс реабилитации 42 дня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Style19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23 600,0</w:t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567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7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Style19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курс реабилитации 2 месяца</w:t>
                        </w:r>
                      </w:p>
                    </w:tc>
                    <w:tc>
                      <w:tcPr>
                        <w:tcW w:w="45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Style19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43 330,0</w:t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567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7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Style19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курс реабилитации 3 месяца</w:t>
                        </w:r>
                      </w:p>
                    </w:tc>
                    <w:tc>
                      <w:tcPr>
                        <w:tcW w:w="45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Style19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65 000,0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567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7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Style19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курс реабилитации 4 месяца</w:t>
                        </w:r>
                      </w:p>
                    </w:tc>
                    <w:tc>
                      <w:tcPr>
                        <w:tcW w:w="45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Style19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86 670,0</w:t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567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7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Style19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курс реабилитации 5 месяцев</w:t>
                        </w:r>
                      </w:p>
                    </w:tc>
                    <w:tc>
                      <w:tcPr>
                        <w:tcW w:w="45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Style19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108 330,0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567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7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Style19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курс реабилитации 6 месяцев</w:t>
                        </w:r>
                      </w:p>
                    </w:tc>
                    <w:tc>
                      <w:tcPr>
                        <w:tcW w:w="45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Style19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130 000,0</w:t>
                        </w:r>
                      </w:p>
                    </w:tc>
                  </w:tr>
                  <w:tr>
                    <w:trPr>
                      <w:trHeight w:val="120" w:hRule="atLeast"/>
                    </w:trPr>
                    <w:tc>
                      <w:tcPr>
                        <w:tcW w:w="567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7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Style19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курс реабилитации 12 месяцев</w:t>
                        </w:r>
                      </w:p>
                    </w:tc>
                    <w:tc>
                      <w:tcPr>
                        <w:tcW w:w="45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Style19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260 000,0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567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7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Style19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предоставление срочных социальных услуг</w:t>
                        </w:r>
                      </w:p>
                    </w:tc>
                    <w:tc>
                      <w:tcPr>
                        <w:tcW w:w="45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Style19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970,0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56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2</w:t>
                        </w:r>
                      </w:p>
                    </w:tc>
                    <w:tc>
                      <w:tcPr>
                        <w:tcW w:w="97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Style19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Предоставление социального обслуживания в форме на дому 3 месяца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Style19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100 150,0</w:t>
                        </w:r>
                      </w:p>
                    </w:tc>
                  </w:tr>
                  <w:tr>
                    <w:trPr>
                      <w:trHeight w:val="105" w:hRule="atLeast"/>
                    </w:trPr>
                    <w:tc>
                      <w:tcPr>
                        <w:tcW w:w="5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7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Style19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Предоставление социального обслуживания в форме на дому 12 месяцев</w:t>
                        </w:r>
                      </w:p>
                    </w:tc>
                    <w:tc>
                      <w:tcPr>
                        <w:tcW w:w="45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Style19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400 600,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175" w:hanging="0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*Норматив финансирования стоимости на оказание 1 государственной услуги (работы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1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89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>ПРИЛОЖЕНИЕ № 3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>к приказу министерства труда и социального развития Новосибирской област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89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55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>от __________ № _______</w:t>
                  </w:r>
                </w:p>
              </w:tc>
            </w:tr>
            <w:tr>
              <w:trPr>
                <w:trHeight w:val="1394" w:hRule="atLeast"/>
              </w:trPr>
              <w:tc>
                <w:tcPr>
                  <w:tcW w:w="1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06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75" w:hanging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75" w:hanging="0"/>
                    <w:jc w:val="center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75" w:hanging="0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>Нормативы затрат на оказание государственных (муниципальных) услуг государственными и негосударственными организациями, участвующими в исполнении социального заказа,</w:t>
                  </w:r>
                  <w:r>
                    <w:rPr/>
                    <w:t xml:space="preserve"> 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>на 2025 год и плановый период 2026 и 2027 годов *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9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52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060" w:type="dxa"/>
                  <w:gridSpan w:val="5"/>
                  <w:tcBorders/>
                </w:tcPr>
                <w:tbl>
                  <w:tblPr>
                    <w:tblW w:w="14784" w:type="dxa"/>
                    <w:jc w:val="left"/>
                    <w:tblInd w:w="2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7"/>
                    <w:gridCol w:w="7688"/>
                    <w:gridCol w:w="2205"/>
                    <w:gridCol w:w="2190"/>
                    <w:gridCol w:w="2134"/>
                  </w:tblGrid>
                  <w:tr>
                    <w:trPr>
                      <w:trHeight w:val="300" w:hRule="atLeast"/>
                    </w:trPr>
                    <w:tc>
                      <w:tcPr>
                        <w:tcW w:w="56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color w:val="00000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6"/>
                            <w:szCs w:val="26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/>
                            <w:color w:val="000000"/>
                            <w:sz w:val="26"/>
                            <w:szCs w:val="26"/>
                            <w:lang w:eastAsia="ru-RU"/>
                          </w:rPr>
                          <w:t>п/п</w:t>
                        </w:r>
                      </w:p>
                    </w:tc>
                    <w:tc>
                      <w:tcPr>
                        <w:tcW w:w="7688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color w:val="00000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6"/>
                            <w:szCs w:val="26"/>
                            <w:lang w:eastAsia="ru-RU"/>
                          </w:rPr>
                          <w:t>Наименование услуги или работы</w:t>
                        </w:r>
                      </w:p>
                    </w:tc>
                    <w:tc>
                      <w:tcPr>
                        <w:tcW w:w="6529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color w:val="000000"/>
                            <w:sz w:val="26"/>
                            <w:szCs w:val="26"/>
                            <w:lang w:eastAsia="ru-RU"/>
                          </w:rPr>
                          <w:t>Нормативы финансовых затрат</w:t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5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color w:val="00000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6"/>
                            <w:szCs w:val="26"/>
                            <w:lang w:eastAsia="ru-RU"/>
                          </w:rPr>
                        </w:r>
                      </w:p>
                    </w:tc>
                    <w:tc>
                      <w:tcPr>
                        <w:tcW w:w="7688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color w:val="00000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6"/>
                            <w:szCs w:val="26"/>
                            <w:lang w:eastAsia="ru-RU"/>
                          </w:rPr>
                        </w:r>
                      </w:p>
                    </w:tc>
                    <w:tc>
                      <w:tcPr>
                        <w:tcW w:w="220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color w:val="00000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6"/>
                            <w:szCs w:val="26"/>
                            <w:lang w:eastAsia="ru-RU"/>
                          </w:rPr>
                          <w:t>2025 год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color w:val="000000"/>
                            <w:sz w:val="26"/>
                            <w:szCs w:val="26"/>
                            <w:lang w:eastAsia="ru-RU"/>
                          </w:rPr>
                          <w:t>2026 год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color w:val="00000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6"/>
                            <w:szCs w:val="26"/>
                            <w:lang w:eastAsia="ru-RU"/>
                          </w:rPr>
                          <w:t>2027 год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6"/>
                            <w:szCs w:val="26"/>
                            <w:lang w:eastAsia="ru-RU"/>
                          </w:rPr>
                        </w:r>
                      </w:p>
                    </w:tc>
                    <w:tc>
                      <w:tcPr>
                        <w:tcW w:w="76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color w:val="00000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6"/>
                            <w:szCs w:val="26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22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color w:val="00000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6"/>
                            <w:szCs w:val="26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21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color w:val="00000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6"/>
                            <w:szCs w:val="26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2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color w:val="00000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6"/>
                            <w:szCs w:val="26"/>
                            <w:lang w:eastAsia="ru-RU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1</w:t>
                        </w:r>
                      </w:p>
                    </w:tc>
                    <w:tc>
                      <w:tcPr>
                        <w:tcW w:w="76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Организация сопровождения при содействии занятости инвалидов (уникальный номер реестровой записи: 881000О.99.0.БЕ16АА00004)</w:t>
                        </w:r>
                      </w:p>
                    </w:tc>
                    <w:tc>
                      <w:tcPr>
                        <w:tcW w:w="22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20 000,00</w:t>
                        </w:r>
                      </w:p>
                    </w:tc>
                    <w:tc>
                      <w:tcPr>
                        <w:tcW w:w="21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20 000,00</w:t>
                        </w:r>
                      </w:p>
                    </w:tc>
                    <w:tc>
                      <w:tcPr>
                        <w:tcW w:w="2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20 000,0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060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75" w:hanging="0"/>
                    <w:rPr/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*Норматив финансирования стоимости на оказание 1 услуги (работы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060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28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>__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28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12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0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222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ИЛОЖЕНИЕ № 4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2" w:hRule="atLeast"/>
        </w:trPr>
        <w:tc>
          <w:tcPr>
            <w:tcW w:w="42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12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0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222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 приказу министерства труда и социального развития Новосибирской области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12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0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222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 __________ № 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15762" w:type="dxa"/>
            <w:gridSpan w:val="2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рректирующие коэффициенты к нормативу затрат (стоимости) государственных услуг, работ, в зависимости от способа оказания государственных услуг и категорий обслуживаемых граждан, на 2025 год *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2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2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3" w:right="-29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5" w:right="-12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Наименование учреждений социального обслужива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5" w:right="-12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ид расходов (КВР)</w:t>
            </w:r>
          </w:p>
          <w:p>
            <w:pPr>
              <w:pStyle w:val="Normal"/>
              <w:spacing w:lineRule="auto" w:line="240" w:before="0" w:after="0"/>
              <w:ind w:left="-95" w:right="-12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1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5" w:right="-12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иды учреждений социального обслуживания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59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5" w:right="-120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5" w:right="-120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5" w:right="-120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м-интернат (пансионат) общего типа для граждан пожилого возраста (престарелых) и инвалидов; комплексный социально-оздоровительный центр; комплексный центр социальной адаптации для инвалидов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5" w:right="-12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еронтологический центр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5" w:right="-12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сихоневрологический интернат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5" w:right="-12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м-интернат для детей-инвалидов и молодых инвалидов, имеющих психические расстройства</w:t>
            </w:r>
          </w:p>
        </w:tc>
        <w:tc>
          <w:tcPr>
            <w:tcW w:w="110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5" w:right="-12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ециальный дом-интернат для граждан пожилого возраста (престарелых) и инвалидо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5" w:right="-12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м-интернат интенсивного ухода (милосердия) для граждан пожилого возраста (престарелых) и инвалид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-95" w:right="-12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Центр социальной помощи семье и детям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5" w:right="-12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Центр помощи детям, оставшимся без попечения родителей</w:t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5" w:right="-12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учреждения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97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щей плановой мощностью до 100 стационарных койко-мес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щей плановой мощностью более 100 стационарных койко-мест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84" w:hRule="atLeast"/>
        </w:trPr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7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стационарного социального обслуживания Новосибирской области «Каменский психоневрологический интернат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46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стационарное учреждение социального обслуживания Новосибирской области «</w:t>
            </w:r>
            <w:r>
              <w:rPr>
                <w:sz w:val="20"/>
                <w:szCs w:val="20"/>
                <w:lang w:eastAsia="ru-RU"/>
              </w:rPr>
              <w:t>Ояшинский дом-интернат для детей-инвалидов и молодых инвалидов, имеющих психические расстройства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115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Новосибирской области «Чулымский специальный дом-интернат для престарелых и инвалидов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5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стационарное учреждение Новосибирской области «Областной Дом милосерд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2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стационарного социального обслуживания Новосибирской области «Тогучинский психоневрологический интернат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59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стационарного социального обслуживания Новосибирской области «Бердский дом-интернат для престарелых и инвалидов им. М.И. Калини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1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стационарного социального обслуживания Новосибирской области «Болотнинский психоневрологический интернат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52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стационарного социального обслуживания Новосибирской области «Завьяловский психоневрологический интернат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36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Новосибирской области стационарного социального обслуживания «Дом-интернат для граждан пожилого возраста и инвалидов «Новосибирский дом ветеранов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2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73" w:type="dxa"/>
            <w:gridSpan w:val="2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социального обслуживания Новосибирской области «Маслянинский комплексный социально-оздоровительный центр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05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273" w:type="dxa"/>
            <w:gridSpan w:val="2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стационарное учреждение социального обслуживания Новосибирской области «Обской психоневрологический интерна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3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1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273" w:type="dxa"/>
            <w:gridSpan w:val="2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стационарного социального обслуживания Новосибирской области «Успенский психоневрологический интерна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22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2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Новосибирской области «Дом ветеранов Новосиби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54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2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Новосибирской области «Областной центр социальной помощи семье и детям «Морской залив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670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25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4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273" w:type="dxa"/>
            <w:gridSpan w:val="2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Новосибирской области «Центр социальной помощи семье и детям «Семь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83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2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2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Новосибирской области «Комплексный центр социальной адаптации инвалидов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925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44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2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социального обслуживания Новосибирской области «Областной комплексный центр социальной адаптации граждан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070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273" w:type="dxa"/>
            <w:gridSpan w:val="2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социального обслуживания Новосибирской области «Областной комплексный центр социальной реабилитации «Надеж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60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1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273" w:type="dxa"/>
            <w:gridSpan w:val="2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социального обслуживания Новосибирской области «Новосибирский областной геронтологический центр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86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18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2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Новосибирской области «Областной центр социальной помощи семье и детям «Радуг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6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9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2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Новосибирской области «Центр детского, семейного отдыха и оздоровления «ВСЕКАНИКУЛЫ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599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273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Государственное автономное учреждение социального обслуживания Новосибирской области «Реабилитационный центр для детей и подростков с ограниченными возможностями здоровья «Рассвет»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,18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4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327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42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green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2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Новосибирской области «Центр социальной помощи семье и детям «Детство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7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2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Новосибирской области «Центр развития социальной сфер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273" w:type="dxa"/>
            <w:gridSpan w:val="2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бюджетное учреждение Новосибирской области «Центр развития семейных форм устройства детей-сирот и детей, оставшихся без попечения родител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80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273" w:type="dxa"/>
            <w:gridSpan w:val="2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Новосибирской области «Социально-реабилитационный центр для несовершеннолетних» г. Татар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922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655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273" w:type="dxa"/>
            <w:gridSpan w:val="2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Новосибирской области «Социально-реабилитационный центр для несовершеннолетних «Виктор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615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770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2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социального обслуживания Новосибирской области «Социально-реабилитационный центр для несовершеннолетних «Снегир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599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715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Header"/>
        <w:tabs>
          <w:tab w:val="center" w:pos="4536" w:leader="none"/>
          <w:tab w:val="right" w:pos="9072" w:leader="none"/>
          <w:tab w:val="left" w:pos="10035" w:leader="none"/>
          <w:tab w:val="left" w:pos="10065" w:leader="none"/>
        </w:tabs>
        <w:ind w:hanging="0"/>
        <w:jc w:val="left"/>
        <w:rPr>
          <w:sz w:val="20"/>
        </w:rPr>
      </w:pPr>
      <w:r>
        <w:rPr>
          <w:sz w:val="20"/>
        </w:rPr>
        <w:t>*Затраты на оказание государственной услуги определяются путем умножения ее стоимости, указанной в приложении № 1 к настоящему приказу, на корректирующий коэффициент.</w:t>
      </w:r>
    </w:p>
    <w:p>
      <w:pPr>
        <w:pStyle w:val="Header"/>
        <w:tabs>
          <w:tab w:val="center" w:pos="4536" w:leader="none"/>
          <w:tab w:val="right" w:pos="9072" w:leader="none"/>
          <w:tab w:val="left" w:pos="10035" w:leader="none"/>
          <w:tab w:val="left" w:pos="10065" w:leader="none"/>
        </w:tabs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enter" w:pos="4536" w:leader="none"/>
          <w:tab w:val="right" w:pos="9072" w:leader="none"/>
          <w:tab w:val="left" w:pos="10035" w:leader="none"/>
          <w:tab w:val="left" w:pos="10065" w:leader="none"/>
        </w:tabs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enter" w:pos="4536" w:leader="none"/>
          <w:tab w:val="right" w:pos="9072" w:leader="none"/>
          <w:tab w:val="left" w:pos="10035" w:leader="none"/>
          <w:tab w:val="left" w:pos="10065" w:leader="none"/>
        </w:tabs>
        <w:ind w:hanging="0"/>
        <w:jc w:val="center"/>
        <w:rPr>
          <w:sz w:val="20"/>
        </w:rPr>
      </w:pPr>
      <w:r>
        <w:rPr>
          <w:sz w:val="20"/>
        </w:rPr>
        <w:t>_________________</w:t>
      </w:r>
    </w:p>
    <w:p>
      <w:pPr>
        <w:pStyle w:val="Header"/>
        <w:tabs>
          <w:tab w:val="center" w:pos="4536" w:leader="none"/>
          <w:tab w:val="right" w:pos="9072" w:leader="none"/>
          <w:tab w:val="left" w:pos="10035" w:leader="none"/>
          <w:tab w:val="left" w:pos="10065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169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403"/>
        <w:gridCol w:w="850"/>
        <w:gridCol w:w="1288"/>
        <w:gridCol w:w="1146"/>
        <w:gridCol w:w="993"/>
        <w:gridCol w:w="1003"/>
        <w:gridCol w:w="118"/>
        <w:gridCol w:w="1005"/>
        <w:gridCol w:w="424"/>
        <w:gridCol w:w="419"/>
        <w:gridCol w:w="266"/>
        <w:gridCol w:w="1276"/>
        <w:gridCol w:w="1134"/>
        <w:gridCol w:w="239"/>
        <w:gridCol w:w="753"/>
        <w:gridCol w:w="1135"/>
        <w:gridCol w:w="836"/>
        <w:gridCol w:w="239"/>
      </w:tblGrid>
      <w:tr>
        <w:trPr>
          <w:trHeight w:val="420" w:hRule="atLeast"/>
        </w:trPr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22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ИЛОЖЕНИЕ № 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812" w:hRule="atLeast"/>
        </w:trPr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22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 приказу министерства труда и социального развития Новосибирской области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22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 __________ № 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15880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рректирующие коэффициенты к нормативу затрат (стоимости) государственных услуг, работ, в зависимости от способа оказания государственных услуг и категорий обслуживаемых граждан, на 2026 – 2027 годы *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29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2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Наименование учреждений социального обслужива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2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ид расходов (КВР)</w:t>
            </w:r>
          </w:p>
          <w:p>
            <w:pPr>
              <w:pStyle w:val="Normal"/>
              <w:spacing w:lineRule="auto" w:line="240" w:before="0" w:after="0"/>
              <w:ind w:left="-95" w:right="-12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2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иды учреждений социального обслуживания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5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5" w:right="-120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5" w:right="-120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20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м-интернат (пансионат) общего типа для граждан пожилого возраста (престарелых) и инвалидов; комплексный социально-оздоровительный центр; комплексный центр социальной адаптации для инвалидов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9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еронтологический центр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2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сихоневрологический интернат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2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м-интернат для детей-инвалидов и молодых инвалидов, имеющих психические расстройства</w:t>
            </w:r>
          </w:p>
        </w:tc>
        <w:tc>
          <w:tcPr>
            <w:tcW w:w="110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2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ециальный дом-интернат для граждан пожилого возраста (престарелых) и инвалидо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2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м-интернат интенсивного ухода (милосердия) для граждан пожилого возраста (престарелых) и инвалид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-95" w:right="-12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Центр социальной помощи семье и детям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2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Центр помощи детям, оставшимся без попечения родителей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2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учреждения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1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щей плановой мощностью до 100 стационарных койко-мес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щей плановой мощностью более 100 стационарных койко-мест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2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стационарного социального обслуживания Новосибирской области «Каменский психоневрологический интернат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46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94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стационарное учреждение социального обслуживания Новосибирской области «Ояшинский дом-интернат для детей-инвалидов и молодых инвалидов, имеющих психические расстройства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115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Новосибирской области «Чулымский специальный дом-интернат для престарелых и инвалидов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5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стационарное учреждение Новосибирской области «Областной Дом милосерд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2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стационарного социального обслуживания Новосибирской области «Тогучинский психоневрологический интернат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59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стационарного социального обслуживания Новосибирской области «Бердский дом-интернат для престарелых и инвалидов им. М.И. Калини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1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стационарного социального обслуживания Новосибирской области «Болотнинский психоневрологический интернат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52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стационарного социального обслуживания Новосибирской области «Завьяловский психоневрологический интернат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36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Новосибирской области стационарного социального обслуживания «Дом-интернат для граждан пожилого возраста и инвалидов «Новосибирский дом ветеранов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2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0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социального обслуживания Новосибирской области «Маслянинский комплексный социально-оздоровительный центр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05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40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стационарное учреждение социального обслуживания Новосибирской области «Обской психоневрологический интернат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3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1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40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стационарного социального обслуживания Новосибирской области «Успенский психоневрологический интернат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22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Новосибирской области «Дом ветеранов Новосиби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543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Новосибирской области «Областной центр социальной помощи семье и детям «Морской залив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670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253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40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Новосибирской области «Центр социальной помощи семье и детям «Семь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83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2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Новосибирской области «Комплексный центр социальной адаптации инвалидов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925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44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социального обслуживания Новосибирской области «Областной комплексный центр социальной адаптации граждан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070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40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социального обслуживания Новосибирской области «Областной комплексный центр социальной реабилитации «Надеж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60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1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40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социального обслуживания Новосибирской области «Новосибирский областной геронтологический центр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86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18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Новосибирской области «Областной центр социальной помощи семье и детям «Радуг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6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9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Новосибирской области «Центр детского, семейного отдыха и оздоровления «ВСЕКАНИКУЛЫ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599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403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Государственное автономное учреждение социального обслуживания Новосибирской области «Реабилитационный центр для детей и подростков с ограниченными возможностями здоровья «Рассвет»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,1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42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green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Новосибирской области «Центр социальной помощи семье и детям «Детство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7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Новосибирской области «Центр развития социальной сфер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бюджетное учреждение Новосибирской области «Центр развития семейных форм устройства детей-сирот и детей, оставшихся без попечения родителе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80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Новосибирской области «Социально-реабилитационный центр для несовершеннолетних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. Татарс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922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655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40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Новосибирской области «Социально-реабилитационный центр для несовершеннолетних «Виктор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615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770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социального обслуживания Новосибирской области «Социально-реабилитационный центр для несовершеннолетних «Снегир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599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715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Header"/>
        <w:tabs>
          <w:tab w:val="center" w:pos="4536" w:leader="none"/>
          <w:tab w:val="right" w:pos="9072" w:leader="none"/>
          <w:tab w:val="left" w:pos="10035" w:leader="none"/>
          <w:tab w:val="left" w:pos="10065" w:leader="none"/>
        </w:tabs>
        <w:ind w:hanging="0"/>
        <w:jc w:val="left"/>
        <w:rPr>
          <w:sz w:val="20"/>
        </w:rPr>
      </w:pPr>
      <w:r>
        <w:rPr>
          <w:sz w:val="20"/>
        </w:rPr>
        <w:t>* Затраты на оказание государственной услуги определяются путем умножения ее стоимости, указанной в приложении № 1 к настоящему приказу, на корректирующий коэффициент.</w:t>
      </w:r>
    </w:p>
    <w:p>
      <w:pPr>
        <w:pStyle w:val="Header"/>
        <w:tabs>
          <w:tab w:val="center" w:pos="4536" w:leader="none"/>
          <w:tab w:val="right" w:pos="9072" w:leader="none"/>
          <w:tab w:val="left" w:pos="10035" w:leader="none"/>
          <w:tab w:val="left" w:pos="10065" w:leader="none"/>
        </w:tabs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enter" w:pos="4536" w:leader="none"/>
          <w:tab w:val="right" w:pos="9072" w:leader="none"/>
          <w:tab w:val="left" w:pos="10035" w:leader="none"/>
          <w:tab w:val="left" w:pos="10065" w:leader="none"/>
        </w:tabs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enter" w:pos="4536" w:leader="none"/>
          <w:tab w:val="right" w:pos="9072" w:leader="none"/>
          <w:tab w:val="left" w:pos="10035" w:leader="none"/>
          <w:tab w:val="left" w:pos="10065" w:leader="none"/>
        </w:tabs>
        <w:ind w:hanging="0"/>
        <w:jc w:val="center"/>
        <w:rPr>
          <w:sz w:val="20"/>
        </w:rPr>
      </w:pPr>
      <w:r>
        <w:rPr>
          <w:sz w:val="20"/>
        </w:rPr>
        <w:t>_________________</w:t>
      </w:r>
    </w:p>
    <w:p>
      <w:pPr>
        <w:pStyle w:val="Header"/>
        <w:tabs>
          <w:tab w:val="center" w:pos="4536" w:leader="none"/>
          <w:tab w:val="right" w:pos="9072" w:leader="none"/>
          <w:tab w:val="left" w:pos="10035" w:leader="none"/>
          <w:tab w:val="left" w:pos="10065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536" w:gutter="0" w:header="563" w:top="619" w:footer="616" w:bottom="6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0035" w:leader="none"/>
        <w:tab w:val="left" w:pos="10065" w:leader="none"/>
      </w:tabs>
      <w:ind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0035" w:leader="none"/>
        <w:tab w:val="left" w:pos="10065" w:leader="none"/>
      </w:tabs>
      <w:ind w:hanging="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7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color w:val="000000"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21">
    <w:name w:val="Основной текст 2 Знак"/>
    <w:qFormat/>
    <w:rPr>
      <w:rFonts w:eastAsia="Times New Roman"/>
      <w:sz w:val="28"/>
    </w:rPr>
  </w:style>
  <w:style w:type="character" w:styleId="Style15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709"/>
      <w:jc w:val="both"/>
    </w:pPr>
    <w:rPr>
      <w:rFonts w:eastAsia="Times New Roman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05:00Z</dcterms:created>
  <dc:creator>Лёша</dc:creator>
  <dc:description/>
  <cp:keywords/>
  <dc:language>en-US</dc:language>
  <cp:lastModifiedBy>Медведев Алексей Викторович</cp:lastModifiedBy>
  <cp:lastPrinted>2023-12-25T21:19:00Z</cp:lastPrinted>
  <dcterms:modified xsi:type="dcterms:W3CDTF">2024-12-19T05:49:00Z</dcterms:modified>
  <cp:revision>119</cp:revision>
  <dc:subject/>
  <dc:title/>
</cp:coreProperties>
</file>