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____________                                                                                            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</w:t>
      </w:r>
      <w:r>
        <w:rPr/>
        <w:t xml:space="preserve"> </w:t>
      </w:r>
      <w:r>
        <w:rPr>
          <w:bCs/>
          <w:sz w:val="28"/>
          <w:szCs w:val="28"/>
        </w:rPr>
        <w:t>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5 год и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обоснованности и эффек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) нормативные </w:t>
      </w:r>
      <w:r>
        <w:rPr>
          <w:sz w:val="28"/>
          <w:szCs w:val="28"/>
        </w:rPr>
        <w:t xml:space="preserve">затраты на уплату налогов, в качестве объекта налогообложения по которым признается имущество учреждения, и затраты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5 год и плановый период 2026 и 2027 годов </w:t>
      </w:r>
      <w:r>
        <w:rPr>
          <w:rFonts w:eastAsia="Times New Roman"/>
          <w:color w:val="000000"/>
          <w:sz w:val="28"/>
          <w:szCs w:val="28"/>
          <w:lang w:eastAsia="ru-RU"/>
        </w:rPr>
        <w:t>(далее – нормативные затраты), согласно приложению № 1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 объем доходов от платной деятельности в рамках государственного задания, по которому в соответствии с действующим законодательством предусмотрено взимание платы,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2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 коэффициенты платной деятельности, применяемые при расчете нормативных затрат на уплату налогов, в качестве объекта налогообложения по которым признается имущество учреждения,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3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к 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 Руководствоваться нормативными затратами при формировании государственных заданий государственным учреждениям Новосибирской области, подведомственным министерству труда и социального развития Новосибирской области, на 2025 год и плановый период 2026 и 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</w:r>
      <w:r>
        <w:rPr/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Признать утратившими силу приказы министерства труда и социального развития Новосибирской области от 27.12.2023 № 2382-НПА «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4 год и плановый период 2025 и 2026 годов», от 06.02.2024   № 162-НПА «О внесении изменений в приказ министерства труда и социального развития Новосибирской области от 27.12.2023 № 2382-НПА», от 04.06.2024         № 1131-НПА «О внесении изменений в приказ министерства труда и социального развития Новосибирской области от 27.12.2023 № 2382-НПА», от 28.06.2024        № 1414-НПА «О внесении изменений в приказ министерства труда и социального развития Новосибирской области от 27.12.2023 № 2382-НПА», от 12.07.2024       № 1515-НПА «О внесении изменения в приказ министерства труда и социального развития Новосибирской области от 27.12.2023 № 2382-НПА», от 27.08.2023       № 1898-НПА «О внесении изменений в приказ министерства труда и социального развития Новосибирской области от 27.12.2023 № 2382-НПА», от 21.10.2024      № 2304-НПА «О внесении изменений в приказ министерства труда и социального развития Новосибирской области от 27.12.2023 № 2382-НПА», от 14.11.2024      № 2456-НПА «О внесении изменений в приказ министерства труда и социального развития Новосибирской области от 27.12.2023 № 2382-НП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 Настоящий приказ распространяется на правоотношения, возникшие с 1 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 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75"/>
        <w:gridCol w:w="783"/>
        <w:gridCol w:w="635"/>
        <w:gridCol w:w="1418"/>
        <w:gridCol w:w="1417"/>
        <w:gridCol w:w="46"/>
        <w:gridCol w:w="1372"/>
        <w:gridCol w:w="1275"/>
        <w:gridCol w:w="1398"/>
        <w:gridCol w:w="20"/>
        <w:gridCol w:w="844"/>
        <w:gridCol w:w="219"/>
        <w:gridCol w:w="20"/>
      </w:tblGrid>
      <w:tr>
        <w:trPr>
          <w:trHeight w:val="1701" w:hRule="atLeast"/>
        </w:trPr>
        <w:tc>
          <w:tcPr>
            <w:tcW w:w="7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риказу министерства труда и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 № 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3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рмативные затраты на уплату налогов, в качестве объекта налогообложения по которым признается имущество учреждения, и затраты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5 год и плановый период 2026 и 2027 годов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Наименование учрежд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027 год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уплату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содержание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уплату нало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содержание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уплату нало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содержание имущества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5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яшинский дом-интернат для детей-инвалидов и молодых инвалидов, имеющих психические расстройств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9,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1,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ердский дом-интернат для престарелых и инвалидов им. М.И. Калини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6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3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/>
              <w:t>Государственное автономное учреждение Новосибирской области стационарного социального обслуживания «</w:t>
            </w:r>
            <w:r>
              <w:rPr>
                <w:lang w:eastAsia="ru-RU"/>
              </w:rPr>
              <w:t>Дом-интернат для граждан пожилого возраста и инвалидов «Новосибирский дом ветеранов</w:t>
            </w:r>
            <w:r>
              <w:rPr/>
              <w:t>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7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Дом ветеранов Новосибирской области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детского, семейного отдыха и оздоровления «ВСЕКАНИКУЛЫ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 здоровья «Рассвет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социальной помощи семье и детям «Детство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развития социальной сфер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Социально-реабилитационный центр для несовершеннолетних» г. Тата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8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237"/>
      </w:tblGrid>
      <w:tr>
        <w:trPr>
          <w:trHeight w:val="1950" w:hRule="atLeast"/>
        </w:trPr>
        <w:tc>
          <w:tcPr>
            <w:tcW w:w="4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риказу министерства труда и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 ______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ъем доходов от платной деятельности в рамках государственного задания, по которому в соответствии с действующим законодательством предусмотрено взимание платы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38"/>
        <w:gridCol w:w="1559"/>
      </w:tblGrid>
      <w:tr>
        <w:trPr>
          <w:trHeight w:val="54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Объем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</w:tr>
      <w:tr>
        <w:trPr>
          <w:trHeight w:val="1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7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яшинский дом-интернат для детей-инвалидов и молодых инвалидов, имеющих психические расстройст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,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79,5</w:t>
            </w:r>
          </w:p>
        </w:tc>
      </w:tr>
      <w:tr>
        <w:trPr>
          <w:trHeight w:val="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ердский дом-интернат для престарелых и инвалидов им. М.И. Калин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896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стационарного социального обслуживания «</w:t>
            </w:r>
            <w:r>
              <w:rPr>
                <w:lang w:eastAsia="ru-RU"/>
              </w:rPr>
              <w:t>Дом-интернат для граждан пожилого возраста и инвалидов «Новосибирский дом ветеранов</w:t>
            </w:r>
            <w:r>
              <w:rPr/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5,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200,0</w:t>
            </w:r>
          </w:p>
        </w:tc>
      </w:tr>
      <w:tr>
        <w:trPr>
          <w:trHeight w:val="10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227,5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Дом ветерано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9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</w:tr>
      <w:tr>
        <w:trPr>
          <w:trHeight w:val="9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</w:tr>
      <w:tr>
        <w:trPr>
          <w:trHeight w:val="9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>
          <w:trHeight w:val="9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сударственное автономное учреждение Новосибирской области «Центр детского, семейного отдыха и оздоро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СЕКАНИКУЛ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,0</w:t>
            </w:r>
          </w:p>
        </w:tc>
      </w:tr>
      <w:tr>
        <w:trPr>
          <w:trHeight w:val="9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 здоровья «Расс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социальной помощи семье и детям «Детств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237"/>
      </w:tblGrid>
      <w:tr>
        <w:trPr>
          <w:trHeight w:val="1950" w:hRule="atLeast"/>
        </w:trPr>
        <w:tc>
          <w:tcPr>
            <w:tcW w:w="4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риказу министерства труда и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эффициенты платной деятельности, применяемые при расчете нормативных затрат на уплату налогов, в качестве объекта налогообложения по которым признается имущество учреждени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55"/>
        <w:gridCol w:w="1842"/>
      </w:tblGrid>
      <w:tr>
        <w:trPr>
          <w:trHeight w:val="54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Наимено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Коэффициент платной деятельности</w:t>
            </w:r>
          </w:p>
        </w:tc>
      </w:tr>
      <w:tr>
        <w:trPr>
          <w:trHeight w:val="1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яшинский дом-интернат для детей-инвалидов и молодых инвалидов, имеющих психические расстройств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7</w:t>
            </w:r>
          </w:p>
        </w:tc>
      </w:tr>
      <w:tr>
        <w:trPr>
          <w:trHeight w:val="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ердский дом-интернат для престарелых и инвалидов им. М.И. Калинин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стационарного социального обслуживания «</w:t>
            </w:r>
            <w:r>
              <w:rPr>
                <w:lang w:eastAsia="ru-RU"/>
              </w:rPr>
              <w:t>Дом-интернат для граждан пожилого возраста и инвалидов «Новосибирский дом ветеранов</w:t>
            </w:r>
            <w:r>
              <w:rPr/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4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Дом ветеранов Новосиби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1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сударственное автономное учреждение Новосибирской области «Центр детского, семейного отдыха и оздоро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СЕКАНИКУЛ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 здоровья «Рассвет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социальной помощи семье и детям «Детств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развития социальной сфер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Социально-реабилитационный центр для несовершеннолетних», г. Татар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sectPr>
      <w:headerReference w:type="default" r:id="rId6"/>
      <w:type w:val="nextPage"/>
      <w:pgSz w:w="11906" w:h="16838"/>
      <w:pgMar w:left="1134" w:right="709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3-12-25T21:07:00Z</cp:lastPrinted>
  <dcterms:modified xsi:type="dcterms:W3CDTF">2024-12-19T05:54:00Z</dcterms:modified>
  <cp:revision>91</cp:revision>
  <dc:subject/>
  <dc:title/>
</cp:coreProperties>
</file>