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6.2005 № 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сибирской области от 16.06.2005 № 35 «О Перечне должностей отдельных категорий граждан, проживающих и работающих в сельской местности и поселках городского типа на территории Новосибирской области, имеющих право на меры социальной поддержки по оплате жилого помещения и коммунальных услуг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1 Перечня должностей отдельных категорий граждан, проживающих и работающих в сельской местности и поселках городского типа на территории Новосибирской области, имеющих право на меры социальной поддержки по оплате жилого помещения и коммунальных услуг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теринарный врач (главный ветеринарный врач, ветеринарный врач ведущий, ветеринарный врач 1, 2 категории), микробиолог, токсиколог (токсиколог ведущий), бактериолог (бактериолог ведущий), фельдшер (ветеринарный фельдшер), ветеринарный техник, лаборант (лаборант ветеринарной лаборатории)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19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-75-10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Купач Валентина Сергеевна</cp:lastModifiedBy>
  <cp:lastPrinted>2024-10-29T09:28:00Z</cp:lastPrinted>
  <dcterms:modified xsi:type="dcterms:W3CDTF">2024-10-29T10:29:00Z</dcterms:modified>
  <cp:revision>99</cp:revision>
  <dc:subject/>
  <dc:title/>
</cp:coreProperties>
</file>