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Губернатор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 области от 23.12.2019 № 28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Губернатора Новосибирской области от 23.12.2019 № 288 «О Координационном совете по проведению Десятилетия детства на территории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реамбуле слова «государственной власти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 3 слова «Нелюбова С.А.» заменить словами «Хальзова К.В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составе координационного совета по проведению Десятилетия детства на территории Новосибирской области (далее – Совет)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вести в Сове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арина Алексея Владимировича, заместителя начальника управления культуры мэрии города Новосибирска (по согласованию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ылюк Наталью Евгеньевну, начальника управления по вопросам несовершеннолетних, опеки и попечительства мэрии города Новосибирска (по согласованию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ева Владимира Геннадьевича, заместителя министра – начальника управления государственной культурной политики министерства культуры Новосибир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олович Елену Вадимовну, заместителя начальника управления – начальника отдела воспитательной работы и дополнительного образования управления общего и дополнительного образования мэрии города Новосибирска (по согласованию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ущак Евгению Борисовну, заместителя министра труда и социального развития Новосибирской области, секретарем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утягину Валерию Ивановну, начальника управления общего и дополнительного образования мэрии города Новосибирска (по согласованию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ывести из соста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а Вохмину Н.В., Зимнякова Ю.В.,</w:t>
      </w:r>
      <w:r>
        <w:rPr/>
        <w:t xml:space="preserve"> </w:t>
      </w:r>
      <w:r>
        <w:rPr>
          <w:sz w:val="28"/>
          <w:szCs w:val="28"/>
        </w:rPr>
        <w:t xml:space="preserve">Костину О.П., Клюкину М.В., </w:t>
      </w:r>
      <w:r>
        <w:rPr>
          <w:rFonts w:eastAsia="Calibri"/>
          <w:sz w:val="28"/>
          <w:szCs w:val="28"/>
          <w:lang w:eastAsia="en-US"/>
        </w:rPr>
        <w:t>Нелюбова С.А., Останина М.К., Шибаеву С.С.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3) должность Потаповой О.Р. изложить в следующей редакции: «начальник департамента по социальной политике мэрии города Новосибир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по согласованию)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должность Хальзова К.В. изложить в следующей редакции: «заместитель Губернатора Новосибирской области, председатель Совет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7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.В. Бахаре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07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5-02-20T12:39:00Z</cp:lastPrinted>
  <dcterms:modified xsi:type="dcterms:W3CDTF">2025-02-20T09:13:00Z</dcterms:modified>
  <cp:revision>70</cp:revision>
  <dc:subject/>
  <dc:title/>
</cp:coreProperties>
</file>