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54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Проект</w:t>
      </w:r>
    </w:p>
    <w:p>
      <w:pPr>
        <w:pStyle w:val="Normal"/>
        <w:ind w:firstLine="5954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остановления Губернатора</w:t>
      </w:r>
    </w:p>
    <w:p>
      <w:pPr>
        <w:pStyle w:val="Normal"/>
        <w:ind w:firstLine="5954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Новосибирской области</w:t>
      </w:r>
    </w:p>
    <w:p>
      <w:pPr>
        <w:pStyle w:val="Normal"/>
        <w:ind w:firstLine="5954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 w:before="0" w:after="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tLeast" w:line="200" w:before="0" w:after="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бернатора Новосибирской области от 06.07.2009 № 298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П о с т а н о в л я ю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ести в постановление Губернатора Новосибирской области от 06.07.2009 № 298 «Об образовании совета по делам инвалидов при Губернаторе Новосибирской области» следующие изменения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 В Положении о совете по делам инвалидов при Губернаторе Новосибирской области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 в пункте 1 слова «государственной власти» исключить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 в подпункте 2.1 пункта 4 слова «государственной власти» исключить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) в пункте 5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а) подпункт 1 после слова «реабилитации» дополнить словами «или абилитации»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 подпункт 2 после слова «реабилитации» дополнить словами «или абилитации»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 подпункт 3 после слова «реабилитации» дополнить словами «или абилитации»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 в подпункте 4 слова «реабилитации инвалидов» заменить словами «реабилитации или абилитации инвалида»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 подпункт 5 после слова «реабилитации» дополнить словами «или абилитации»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 в подпунктах 1-3 пункта 6 слова «государственной власти» исключить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. В составе совета по делам инвалидов при Губернаторе Новосибирской области (далее – совет)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 ввести в состав совета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огомолова Дмитрия Николаевича, министра строительства Новосибирской области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блоцкого Ростислава Михайловича, исполняющего обязанности министра здравоохранения Новосибирской области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рашкину Анну Николаевну, председателя Совета Новосибирской региональной общественной организации инвалидов-колясочников «Центр Независимой Жизни «Финист» (по согласованию)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тапову Ольгу Рамильевну, начальника департамента по социальной политике мэрии города Новосибирска (по согласованию)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Хламову Татьяну Викторовну, временно исполняющую обязанности председателя Новосибирского регионального отделения Общероссийской общественной организации инвалидов «Всероссийское общество глухих» (по согласованию)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Шуклину Юлию Константиновну, министра культуры Новосибирской области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 вывести из состава совета Брагина М.Ю., Зимнякова Ю.В., Колмакова А.В., Незамаеву О.Б., Нелюбова С.А., Семенко В.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наименование должности Журина Д.В. изложить в следующей редакции: «начальник управления организации социального обслуживания населения и реабилитации инвалидов министерства труда и социального развития Новосибирской области, секретарь совета»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4) наименование должности Хальзова К.В. изложить в следующей редакции: «заместитель Губернатора Новосибирской области, заместитель председателя совета». </w:t>
      </w:r>
    </w:p>
    <w:p>
      <w:pPr>
        <w:pStyle w:val="Style17"/>
        <w:ind w:firstLine="709"/>
        <w:jc w:val="right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Style17"/>
        <w:ind w:firstLine="709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7"/>
        <w:ind w:firstLine="709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tLeast" w:line="280" w:before="0" w:after="1"/>
        <w:jc w:val="right"/>
        <w:rPr>
          <w:sz w:val="28"/>
          <w:szCs w:val="28"/>
        </w:rPr>
      </w:pPr>
      <w:r>
        <w:rPr>
          <w:sz w:val="28"/>
          <w:szCs w:val="28"/>
        </w:rPr>
        <w:t>А.А. Травник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Е.В. Бахарева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>238 75 10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4:07:00Z</dcterms:created>
  <dc:creator>Турнаева Екатерина Вадимовна</dc:creator>
  <dc:description/>
  <cp:keywords/>
  <dc:language>en-US</dc:language>
  <cp:lastModifiedBy>Купач Валентина Сергеевна</cp:lastModifiedBy>
  <cp:lastPrinted>2024-12-09T11:28:00Z</cp:lastPrinted>
  <dcterms:modified xsi:type="dcterms:W3CDTF">2024-12-10T10:42:00Z</dcterms:modified>
  <cp:revision>32</cp:revision>
  <dc:subject/>
  <dc:title/>
</cp:coreProperties>
</file>