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 02.03.2020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02.03.2020 № 169 «Об установлении порядка формирования и использования реестра жилых помещений детей-сирот и детей, оставшихся без попечения родителей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ункт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«2. Контроль за исполнением приказа возложить на первого заместителя министра труда и социального развития Новосибирской области                  Москалеву Е.М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формирования и использования реестра жилых помещений детей-сирот и детей, оставшихся без попечения р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 «муниципальных районов и городских округов» заменить словами «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муниципальном районе или городском округе» заменить словами «муниципальном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четвертом слов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городского округа» заменить словами «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е втором пункта 3 слова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муниципальном районе или городском округе» заменить словами «муниципальном образован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Е.В. Бах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5:00Z</dcterms:created>
  <dc:creator>ob-priem</dc:creator>
  <dc:description/>
  <cp:keywords/>
  <dc:language>en-US</dc:language>
  <cp:lastModifiedBy>Власова Татьяна Васильевна</cp:lastModifiedBy>
  <cp:lastPrinted>2024-10-28T14:27:00Z</cp:lastPrinted>
  <dcterms:modified xsi:type="dcterms:W3CDTF">2024-10-28T07:28:00Z</dcterms:modified>
  <cp:revision>8</cp:revision>
  <dc:subject/>
  <dc:title/>
</cp:coreProperties>
</file>