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851" w:footer="1075" w:bottom="1418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форм документов, использ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едоставления органами местного самоуправления муниципальных образований Новосибирской области, наделенных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в соответствии с Законом Новосибирской области от 10.12.2013 № 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государственной услуги «Выдача предварительного разрешения опекуну (опекунам), а также родителю (родителям) несовершеннолетнего в возрасте до четырнадцати лет на совершение сделок по отчуждению, в том числе обмену или дарению имущества подопечного или ребенка, сдаче его внаем                   (в аренду), в безвозмездное пользование или в залог, сделок, влекущих отказ от принадлежащих подопечному или ребенку прав, раздел его имущества или выдел из него долей, а также любых других действий, влекущих уменьшение имущества подопечного или ребенка, а попечителю (попечителям), а также родителю (родителям) несовершеннолетнего старше четырнадцати лет на дачу согласия на совершение таких сделок, а также по выдаче предварительного разрешения на распоряжение доходом подопечного или ребенка, за исключением доходов, которыми он вправе распоряжаться самостоятельно в соответствии с гражданским законодательством» (далее – государственная услуг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е формы документов: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предварительного разрешения на совершение сделки;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явления о выдаче предварительного разрешения на дачу согласия на совершение сделки;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предварительного разрешения на распоряжение доходом подопечного (ребенка);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бязательства о представлении документа, подтверждающего право собственности на приобретаемое имущество;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язательства о представлении документа, подтверждающего право собственности на приобретаемое имущество с использованием креди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огласия на совершение сделки с имуществом;</w:t>
      </w:r>
    </w:p>
    <w:p>
      <w:pPr>
        <w:pStyle w:val="ConsPlusNonformat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согласия собственника жилого пом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книги регистрации заявлений о выдаче предварительного разрешения на совершение сделки (на дачу согласия на совершение сделки) с имуществом подопечного ил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чальнику управления семейной политики и защиты прав детей (Кузьминой Н.Л.) направить данный приказ органам местного самоуправления муниципальных образований Новосибирской области, наделенным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для использования в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риказа возложить на заместителя министра труда и социального развития Новосибирской области Марущак Е.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Е.В. Ба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418" w:right="567" w:gutter="0" w:header="709" w:top="851" w:footer="107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ind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7:00Z</dcterms:created>
  <dc:creator>ob-priem</dc:creator>
  <dc:description/>
  <cp:keywords/>
  <dc:language>en-US</dc:language>
  <cp:lastModifiedBy>Власова Татьяна Васильевна</cp:lastModifiedBy>
  <cp:lastPrinted>2025-03-14T13:01:00Z</cp:lastPrinted>
  <dcterms:modified xsi:type="dcterms:W3CDTF">2025-03-14T06:03:00Z</dcterms:modified>
  <cp:revision>31</cp:revision>
  <dc:subject/>
  <dc:title/>
</cp:coreProperties>
</file>