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1075" w:bottom="1276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«Предоставление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единовременной выплаты на приобретение в собственность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                 от 07.02.2025 № 49-п «О Порядке предоставления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единовременной выплаты на приобретение в собственность жилого помещ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формы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дополнительной меры социальной поддержки в виде единовременной выплаты на приобретение в собстве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видетельства о единовременной вы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единовременной выплаты на приобретение в собстве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а о единовременной вы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выдачи свидетельств о единовременной вы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ам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в соответствии с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 обеспечить использование форм документов, утвержденных настоящим приказом, при предоставлении государственной услуги «Предоставление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единовременной выплаты на приобретение в собственность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труда и социального развития Новосибирской области Марущак Е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418" w:right="567" w:gutter="0" w:header="709" w:top="851" w:footer="107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7:00Z</dcterms:created>
  <dc:creator>ob-priem</dc:creator>
  <dc:description/>
  <cp:keywords/>
  <dc:language>en-US</dc:language>
  <cp:lastModifiedBy>Власова Татьяна Васильевна</cp:lastModifiedBy>
  <cp:lastPrinted>2025-02-13T15:44:00Z</cp:lastPrinted>
  <dcterms:modified xsi:type="dcterms:W3CDTF">2025-02-13T08:44:00Z</dcterms:modified>
  <cp:revision>15</cp:revision>
  <dc:subject/>
  <dc:title/>
</cp:coreProperties>
</file>