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0" w:after="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spacing w:before="0" w:after="0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О внесении изменений в постановление Правительства Новосибирской области от 17.11.2021 № 462-п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Внести в постановление Правительства Новосибирской области от 17.11.2021 № 462-п «Об утверждении государственной программы Новосибирской области «Социальная поддержка в Новосибирской области» следующие изменения:</w:t>
      </w:r>
    </w:p>
    <w:p>
      <w:pPr>
        <w:pStyle w:val="Heading1"/>
        <w:ind w:firstLine="709"/>
        <w:rPr/>
      </w:pPr>
      <w:r>
        <w:rPr/>
        <w:t xml:space="preserve">1. В приложении № 3 «Порядок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в рамках реализации государственной программы </w:t>
      </w:r>
      <w:r>
        <w:rPr>
          <w:szCs w:val="28"/>
        </w:rPr>
        <w:t>Новосибирской области «Социальная поддержка в Новосибирской области»: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1)  в пункте 20: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а) подпункт 2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«результат предоставления субсидии, под которым понимается результат деятельности (действий) получателя, а также при необходимости характеристика (характеристики) результата предоставления субсидии (дополнительные количественные параметры, которым должен соответствовать результат предоставления субсидии) (далее – характеристики);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подпункте 7 после слова «договоров» дополнить словом «(соглашений)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подпункте 11 после слова «договоров» дополнить словом «(соглашений)»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г) в подпункте 12 после слова «договоров» дополнить словом «(соглашений)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пункте 30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абзац «в» подпункта 7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) требования к образованию и (или) стажу работы персонала, необходимого для выполнения мероприятия (результата) (в случае необходимости включения данного требования в приказ о проведении отбора);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абзац «г» подпункта 7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 требования к техническим характеристикам оборудования и других материальных ресурсов, необходимых для выполнения мероприятия (результата) (в случае необходимости включения данного требования в приказ о проведении отбора);»;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3) дополнить пунктом 31.1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«31.1 Внесение изменений в объявление о проведении отбора осуществляется не позднее наступления даты окончания приема заявок участников отбора с соблюдением следующих условий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участниками отбора заявок продлевается таким образом, чтобы со дня, следующего за днем внесения таких изменений, до даты окончания приема заявок указанный срок составлял не менее десяти календарных дне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объявление о проведении отбора получателей субсидий изменение способа отбора получателей субсидий не допускается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, предусматривающее право участников отбора получателей субсидий внести изменения в заявк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тбора получателей субсидий, подавшие заявку, уведомляются о внесении изменений в объявление о проведении отбора получателей субсидий не позднее дня, следующего за днем внесения изменений в объявление о проведении отбора получателей субсидий, с использованием системы ГИИС «Электронный бюджет»;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 45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5. Протокол вскрытия заявок формируется на едином портале автоматически и подписывается усиленной квалифицированной электронной подписью руководителя министерства (уполномоченного им лица) или председателя конкурсной комиссии (председателя конкурсной комиссии и членов конкурсной комиссии) в ГИИС «Электронный бюджет», а также размещается на едином портале не позднее одного рабочего дня, следующего за днем подписания.»;</w:t>
      </w:r>
    </w:p>
    <w:p>
      <w:pPr>
        <w:pStyle w:val="Heading1"/>
        <w:ind w:firstLine="709"/>
        <w:rPr/>
      </w:pPr>
      <w:r>
        <w:rPr/>
        <w:t>5) пункт 48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48. Для определения получателей субсидии заявки оцениваются конкурсной комиссией по следующим критериям и величин значимости критерия (весовых значений критерия) в общей оценке: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3575"/>
        <w:gridCol w:w="3260"/>
        <w:gridCol w:w="1276"/>
        <w:gridCol w:w="11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показателей критер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значимости критер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ое значение крите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астника отбора квалифицированного кадрового потенциала, подтвержденного списками специалистов, необходимых для реализации мероприятия (результата) государственной программы (наличие у них опыта работы в социальной сфере), в соответствии с минимальными требова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сутствии подтверждающих документов – 0 баллов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2 специалистов – 20 баллов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5 специалистов – 40 баллов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7 специалистов – 70 баллов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 специалистов – 10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количество) оборудования (в пригодном для работы состоянии) и других материальных ресурсов, планируемых к использованию (использованных) для достижения указанных результатов, в соответствии с минимальными требованиями, наличие которых подтверждено докумен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сутствии оборудования – 0 баллов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10 единиц – 50 баллов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до 20 единиц – 80 баллов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единиц – 10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размера собственных и (или) заемных средств (СЗср) и размера запрашиваемой субсидии (ССуб), планируемых к привлечению для достижения указанных результатов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Зср/Ссуб)*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5% – 0 баллов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% до 35% – 20 баллов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6% до 100% – 50 баллов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% – 10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осуществления деятельности участника отбора на территории Новосибирской области в социальной сфер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6 месяцев – 0 баллов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месяцев до 5 лет – 50 баллов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лет – 10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участника отбора в сети «Интернет» либо на официальном сайте Общественной палаты Новосибирской области в сети «Интернет» публичного годового отчета участника отбора за год, предшествующий году, в котором проводится отбор, содержащего информацию о целях и задачах деятельности участника отбора, проектах, реализованных участником отбора, об использованных собственных денежных средствах, грантах, субсидиях, привлеченных участником отбора для реализации про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размещения – 0 баллов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– 10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вовлеченных участником отбора в реализацию мероприятия (результата) государствен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29 человек – 0 баллов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40 человек – 20 баллов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1 до 60 человек – 40 баллов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1 до 90 человек – 60 баллов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1 до 130 человек – 80 баллов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30 человек – 10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оличество и наименование муниципальных образований, на территории которых планируется реализовать мероприятие (результат) государствен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униципальное образование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3 муниципальных образований – 50 баллов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 муниципальных образований – 10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ником отбора при реализации мероприятия (результата) государственной программы условий доступности для инвалидов и других маломобильных групп населения, установленных пунктами 1–8 статьи 15 Федерального закона от 24.11.1995 № 181-ФЗ «О социальной защите инвалидов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еспечение условий доступности – 0 баллов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оступности – 10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участником отбора документов, подтверждающих не менее одного факта проведения антикоррупционных мероприятий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рмативному обеспечению, закреплению стандартов поведения и декларации намерений (наличие не менее одного из следующих документов: разработка и принятие кодекса этики и служебного поведения работников организации; разработка и внедрение положения о конфликте интересов, декларации о конфликте интересов; присоединение к Антикоррупционной хартии российского бизнеса; введение в договоры, связанные с хозяйственной деятельностью организации, стандартной антикоррупционной оговорки; введение антикоррупционных положений в трудовые договоры работников)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риодическому проведению внешнего аудита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влечению внешних независимых экспертов при осуществлении хозяйственной деятельности организации и организации антикоррупционных 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окументов – 0 баллов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окументов – 10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мма величин значимости всех применяемых критериев оценки, составляет 100 процентов;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баллов по критериям оценки или показателям критериев оценки осуществляется с использованием 100-балльной шкалы оценки.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елями субсидии признаются участники отбора, включенные в рейтинг, сформированный по результатам ранжирования поступивших заявок до достижения предельного количества получателей субсидий, указанного в объявлении о проведении отбора получателей субсидий (в случае его установления), и в пределах объема распределяемой субсидии, указанного в объявлении о проведении отбора получателей субсидий в соответствии с подпунктом 14 пункта 31 настоящего Порядка.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 отбора, набравший по результатам оценки поданных участниками отбора заявок балл меньший, чем установленный в объявлении о проведении отбора получателей субсидий минимальный проходной балл (при его установлении), не признается победителем отбора.»;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дополнить пунктом 49.1: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9.1 Заседание конкурсной комиссии проводится не позднее десяти рабочих дней со дня окончания срока приема заявок, установленного приказом министерства о проведении конкурсного обора.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 пункт 51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1. Протокол рассмотрения заявок формируется на едином портале автоматически на основании рассмотрения заявок и подписывается усиленной квалифицированной электронной подписью руководителя министерства (уполномоченного им лица) или председателя конкурсной комиссии (председателя конкурсной комиссии и членов конкурсной комиссии) в ГИИС «Электронный бюджет», а также размещается на едином портале не позднее рабочего дня, следующего за днем его подписания.»;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 дополнить пунктом 52.1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52.1 Внесение изменений в протокол рассмотрения заявок и в протокол подведения итогов отбора осуществляется не позднее десяти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.»;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 пункт 53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3. Протокол подведения итогов отбора формируется на едином портале автоматически на основании результатов отбора получателей субсидий и подписывается усиленной квалифицированной электронной подписью руководителя министерства (уполномоченного им лица) или председателя конкурсной комиссии (председателя конкурсной комиссии и членов конкурсной комиссии) в ГИИС «Электронный бюджет», а также указанный протокол размещается на едином портале не позднее одного рабочего дня, следующего за днем его подписания.».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В приложении 4 «Порядок определения объема и предоставления субсидий некоммерческим организациям, не являющимся государственными (муниципальными) учреждениями, в рамках реализации государственной программы Новосибирской области «Социальная поддержка в Новосибирской области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в пункте18:</w:t>
      </w:r>
    </w:p>
    <w:p>
      <w:pPr>
        <w:pStyle w:val="Normal"/>
        <w:spacing w:before="0" w:after="0"/>
        <w:ind w:firstLine="709"/>
        <w:rPr/>
      </w:pPr>
      <w:r>
        <w:rPr>
          <w:rFonts w:eastAsia="Calibri"/>
          <w:sz w:val="28"/>
          <w:szCs w:val="28"/>
          <w:lang w:eastAsia="en-US"/>
        </w:rPr>
        <w:t>а) </w:t>
      </w:r>
      <w:r>
        <w:rPr>
          <w:sz w:val="28"/>
          <w:szCs w:val="28"/>
        </w:rPr>
        <w:t>подпункт 2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«результат предоставления субсидии, под которым понимается результат деятельности (действий) получателя, а также при необходимости характеристика (характеристики) результата предоставления субсидии (дополнительные количественные параметры, которым должен соответствовать результат предоставления субсидии) (далее – характеристики);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 </w:t>
      </w:r>
      <w:r>
        <w:rPr>
          <w:sz w:val="28"/>
          <w:szCs w:val="28"/>
        </w:rPr>
        <w:t>в подпункте 7 после слова «договоров» дополнить словом «(соглашений)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 </w:t>
      </w:r>
      <w:r>
        <w:rPr>
          <w:sz w:val="28"/>
          <w:szCs w:val="28"/>
        </w:rPr>
        <w:t>в подпункте 11 после слова «договоров» дополнить словом «(соглашений)»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г) подпункт 14 признать утратившим силу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</w:t>
      </w:r>
      <w:r>
        <w:rPr>
          <w:sz w:val="28"/>
          <w:szCs w:val="28"/>
        </w:rPr>
        <w:t>в пункте 28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а) абзацы «в», «г» подпункта 7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) требования к образованию и (или) стажу работы персонала, необходимого для выполнения мероприятия (результата) (в случае необходимости включения данного требования в приказ о проведении отбора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требования к техническим характеристикам оборудования и других материальных ресурсов, необходимых для выполнения мероприятия (результата) (в случае необходимости включения данного требования в приказ о проведении отбора);»;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дополнить пунктом 29.1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9.1 </w:t>
      </w:r>
      <w:r>
        <w:rPr>
          <w:sz w:val="28"/>
          <w:szCs w:val="28"/>
        </w:rPr>
        <w:t>Внесение изменений в объявление о проведении отбора осуществляется не позднее наступления даты окончания приема заявок участников отбора с соблюдением следующих условий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участниками отбора заявок продлевается таким образом, чтобы со дня, следующего за днем внесения таких изменений, до даты окончания приема заявок указанный срок составлял не менее десяти календарных дне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объявление о проведении отбора получателей субсидий изменение способа отбора получателей субсидий не допускает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, предусматривающее право участников отбора получателей субсидий внести изменения в заявки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участники отбора получателей субсидий, подавшие заявку, уведомляются о внесении изменений в объявление о проведении отбора получателей субсидий не позднее дня, следующего за днем внесения изменений в объявление о проведении отбора получателей субсидий, с использованием системы ГИИС «Электронный бюджет»;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ункт 43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43. Протокол вскрытия заявок формируется на едином портале автоматически и подписывается усиленной квалифицированной электронной подписью </w:t>
      </w:r>
      <w:r>
        <w:rPr>
          <w:rFonts w:eastAsia="Calibri"/>
          <w:sz w:val="28"/>
          <w:szCs w:val="28"/>
          <w:lang w:eastAsia="en-US"/>
        </w:rPr>
        <w:t xml:space="preserve">руководителя министерства (уполномоченного им лица) или </w:t>
      </w:r>
      <w:r>
        <w:rPr>
          <w:sz w:val="28"/>
          <w:szCs w:val="28"/>
        </w:rPr>
        <w:t>председателя конкурсной комиссии (председателя конкурсной комиссии и членов конкурсной комиссии) в ГИИС «Электронный бюджет», а также размещается на едином портале не позднее одного рабочего дня, следующего за днем подписания.»;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пункт 46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6. Для определения получателей субсидии заявки оцениваются конкурсной комиссией по следующим критериям и величин значимости критерия (весовых значений критерия) в общей оценке: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3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3800"/>
        <w:gridCol w:w="3261"/>
        <w:gridCol w:w="1134"/>
        <w:gridCol w:w="101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 показателей критер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значимости критер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ое значение критер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астника отбора квалифицированного кадрового потенциала, подтвержденного списками специалистов, необходимых для реализации мероприятия (результата) государственной программы (наличие у них опыта работы в социальной сфере), в соответствии с минимальными требовани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сутствии подтверждающих документов – 0 баллов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2 специалистов – 20 баллов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5 специалистов – 40 баллов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7 специалистов – 70 баллов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 специалистов – 1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(количество) оборудования (в пригодном для работы состоянии) и других материальных ресурсов, планируемых к использованию (использованных) для достижения указанных результатов, в соответствии с минимальными требованиями, наличие которых подтверждено документ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сутствии оборудования – 0 баллов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10 единиц – 50 баллов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до 20 единиц – 80 баллов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единиц – 1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размера собственных и (или) заемных средств (СЗср) и размера запрашиваемой субсидии (Ссуб), планируемых к привлечению для достижения указанных результатов (СЗср/Ссуб)*100%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5% – 0 баллов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% до 35% – 20 баллов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6% до 100% – 50 баллов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00% – 1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существления деятельности участника отбора на территории Новосибирской области в социальной сфер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6 месяцев – 0 баллов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месяцев до 5 лет – 50 баллов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лет – 1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участника отбора в сети «Интернет» либо на официальном сайте Общественной палаты Новосибирской области в сети «Интернет» публичного годового отчета участника отбора за год, предшествующий году, в котором проводится отбор, содержащего информацию о целях и задачах деятельности участника отбора, проектах, реализованных участником отбора, об использованных собственных денежных средствах, грантах, субсидиях, привлеченных участником отбора для реализации прое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размещения – 0 баллов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– 1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вовлеченных участником отбора в реализацию мероприятия (результата) государственно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29 человек – 0 баллов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40 человек – 20 баллов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1 до 60 человек – 40 баллов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1 до 90 человек – 60 баллов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1 до 130 человек – 80 баллов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30 человек – 1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оличество и наименование муниципальных образований, на территории которых планируется реализовать мероприятие (результат) государственно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униципальное образование –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3 муниципальных образований – 50 баллов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 муниципальных образований – 1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ником отбора при реализации мероприятия (результата) государственной программы условий доступности для инвалидов и других маломобильных групп населения, установленных пунктами 1–8 статьи 15 Федерального закона от 24.11.1995 № 181-ФЗ «О социальной защите инвалидов в Российской Федер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еспечение условий доступности – 0 баллов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оступности – 1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участником отбора документов, подтверждающих не менее одного факта проведения антикоррупционных мероприятий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рмативному обеспечению, закреплению стандартов поведения и декларации намерений (наличие не менее одного из следующих документов: разработка и принятие кодекса этики и служебного поведения работников организации; разработка и внедрение положения о конфликте интересов, декларации о конфликте интересов; присоединение к Антикоррупционной хартии российского бизнеса; введение в договоры, связанные с хозяйственной деятельностью организации, стандартной антикоррупционной оговорки; введение антикоррупционных положений в трудовые договоры работников)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риодическому проведению внешнего аудита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влечению внешних независимых экспертов при осуществлении хозяйственной деятельности организации и организации антикоррупционных 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окументов – 0 баллов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окументов – 100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мма величин значимости всех применяемых критериев оценки, составляет 100 процентов;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баллов по критериям оценки или показателям критериев оценки осуществляется с использованием 100-балльной шкалы оцен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елями субсидии признаются участники отбора, включенные в рейтинг, сформированный по результатам ранжирования поступивших заявок до достижения предельного количества получателей субсидий, указанного в объявлении о проведении отбора получателей субсидий (в случае его установления), и в пределах объема распределяемой субсидии, указанного в объявлении о проведении отбора получателей субсидий в соответствии с подпунктом 15 пункта 29 настоящего Порядка.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 отбора, набравший по результатам оценки поданных участниками отбора заявок балл меньший, чем установленный в объявлении о проведении отбора получателей субсидий минимальный проходной балл (при его установлении), не признается победителем отбора.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 дополнить пунктом 47.1: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7.1 Заседание конкурсной комиссии проводится не позднее десяти рабочих дней со дня окончания срока приема заявок, установленного приказом министерства о проведении конкурсного обора.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 пункт 49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49. Протокол рассмотрения заявок формируется на едином портале автоматически на основании рассмотрения заявок и подписывается усиленной квалифицированной электронной подписью руководителя министерства (уполномоченного им лица) или </w:t>
      </w:r>
      <w:r>
        <w:rPr>
          <w:sz w:val="28"/>
          <w:szCs w:val="28"/>
        </w:rPr>
        <w:t>председателя</w:t>
      </w:r>
      <w:r>
        <w:rPr>
          <w:rFonts w:eastAsia="Calibri"/>
          <w:sz w:val="28"/>
          <w:szCs w:val="28"/>
          <w:lang w:eastAsia="en-US"/>
        </w:rPr>
        <w:t xml:space="preserve"> конкурсной комиссии (председателя конкурсной комиссии и членов конкурсной комиссии) в ГИИС «Электронный бюджет», а также размещается на едином портале не позднее рабочего дня, следующего за днем его подписания.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) дополнить пунктом 50.1: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0.1 Внесение изменений в протокол рассмотрения заявок и в протокол подведения итогов отбора осуществляется не позднее десяти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.»;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 пункт 51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51. Протокол подведения итогов отбора формируется на едином портале автоматически на основании результатов отбора получателей субсидий и подписывается усиленной квалифицированной электронной подписью руководителя министерства (уполномоченного им лица) или </w:t>
      </w:r>
      <w:r>
        <w:rPr>
          <w:sz w:val="28"/>
          <w:szCs w:val="28"/>
        </w:rPr>
        <w:t xml:space="preserve">председателя </w:t>
      </w:r>
      <w:r>
        <w:rPr>
          <w:rFonts w:eastAsia="Calibri"/>
          <w:sz w:val="28"/>
          <w:szCs w:val="28"/>
          <w:lang w:eastAsia="en-US"/>
        </w:rPr>
        <w:t>конкурсной комиссии (председателя конкурсной комиссии и членов конкурсной комиссии) в ГИИС «Электронный бюджет», а также указанный протокол размещается на едином портале не позднее одного рабочего дня, следующего за днем его подписания.».</w:t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  <w:t>Е.В. Бахарева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8"/>
        </w:rPr>
        <w:t xml:space="preserve">238 75 10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  <w:szCs w:val="16"/>
      </w:rPr>
    </w:pPr>
    <w:r>
      <w:rPr>
        <w:color w:val="FFFFFF"/>
        <w:sz w:val="16"/>
        <w:szCs w:val="16"/>
      </w:rPr>
      <w:t>ПП/04/24464/23.05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firstLine="709"/>
      <w:jc w:val="both"/>
      <w:outlineLvl w:val="0"/>
    </w:pPr>
    <w:rPr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ind w:firstLine="709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firstLine="709"/>
      <w:jc w:val="both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eastAsia="Arial Unicode MS"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ind w:firstLine="709"/>
      <w:jc w:val="center"/>
      <w:outlineLvl w:val="9"/>
    </w:pPr>
    <w:rPr>
      <w:rFonts w:ascii="Times New Roman" w:hAnsi="Times New Roman" w:cs="Times New Roman"/>
      <w:b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4">
    <w:name w:val="Список определений"/>
    <w:basedOn w:val="Normal"/>
    <w:next w:val="Style23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7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Îñíîâíîé òåêñò"/>
    <w:basedOn w:val="Style28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2">
    <w:name w:val="Кому"/>
    <w:basedOn w:val="Normal"/>
    <w:qFormat/>
    <w:pPr>
      <w:snapToGrid w:val="true"/>
      <w:spacing w:before="0" w:after="0"/>
    </w:pPr>
    <w:rPr>
      <w:rFonts w:ascii="Baltica;Times New Roman" w:hAnsi="Baltica;Times New Roman" w:cs="Baltica;Times New Roman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3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4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6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Прикольный"/>
    <w:basedOn w:val="Style36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9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4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08:00Z</dcterms:created>
  <dc:creator>User</dc:creator>
  <dc:description/>
  <cp:keywords/>
  <dc:language>en-US</dc:language>
  <cp:lastModifiedBy>Вейде Светлана Владимировна</cp:lastModifiedBy>
  <cp:lastPrinted>2025-03-25T15:10:00Z</cp:lastPrinted>
  <dcterms:modified xsi:type="dcterms:W3CDTF">2025-03-25T10:07:00Z</dcterms:modified>
  <cp:revision>28</cp:revision>
  <dc:subject/>
  <dc:title/>
</cp:coreProperties>
</file>