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труда и социального развития Новосибирской области от 14.02.2024 № 241-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 14.02.2024 № 241-НПА «Об утверждении сведений о порядке сбора информации и методике расчета показателей, включенных в паспорта государственной программы Новосибирской области «Социальная поддержка в Новосибирской области» и ее структурных элементов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показателей, включенных в паспорта государственной программы Новосибирской области «Социальная поддержка в Новосибирской области» и ее структурных элементов, изложить в редакции согласно приложению к настоящему приказ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  Е.В. Бахарева</w:t>
      </w:r>
    </w:p>
    <w:p>
      <w:pPr>
        <w:sectPr>
          <w:type w:val="continuous"/>
          <w:pgSz w:w="11906" w:h="16838"/>
          <w:pgMar w:left="1418" w:right="707" w:gutter="0" w:header="709" w:top="99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4 № 241-НПА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ведения о порядке сбора информации и методике расчета показ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ключенных в паспорта государственной программы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в Новосибирской области»</w:t>
      </w:r>
      <w:r>
        <w:rPr>
          <w:rFonts w:cs="Times New Roman" w:ascii="Times New Roman" w:hAnsi="Times New Roman"/>
          <w:b/>
          <w:sz w:val="28"/>
          <w:szCs w:val="24"/>
        </w:rPr>
        <w:t xml:space="preserve"> и ее структур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359"/>
        <w:gridCol w:w="200"/>
        <w:gridCol w:w="1559"/>
        <w:gridCol w:w="76"/>
        <w:gridCol w:w="3260"/>
        <w:gridCol w:w="3259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Вид временной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Методика расчета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(плановых и фактических значен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Источник получения да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государственной программы Новосибирской области «Социальная поддержка в Новосибирской области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держание на уровне 100 процентов доли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значения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анализа фактических значений показателя за 2022-2024 год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х количество граждан, получающих меры социальной поддержки (компенсацию, пособие, субсидию)/количество граждан, имеющих право на меры социальной поддержки, из числа обратившихся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остижение значений показателя осуществляется, в том числе за счет мер, реализуемых в рамках следующих структурных элементов: КПМ «Семья и дети», КПМ «Адресная поддержка отдельных категорий граждан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внутренних сведений, собираемых и формируемых МТиСР НС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Радич Д.С.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 xml:space="preserve"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</w:t>
            </w:r>
            <w:r>
              <w:rPr>
                <w:b/>
              </w:rPr>
              <w:t xml:space="preserve">превысил </w:t>
            </w:r>
            <w:r>
              <w:rPr/>
              <w:t>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ется в соответствии с соглашением от 14.12.2022 № 2022-0087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Социальная поддержка граждан» (декомпозирован на уровень Новосибирской области).</w:t>
            </w:r>
          </w:p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strike/>
                <w:vertAlign w:val="superscript"/>
              </w:rPr>
            </w:pPr>
            <w:r>
              <w:rPr/>
              <w:t>100% х количество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Новосибирской области, по окончании срока действия социального контракта/численность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: данных (заявок и отчетов) ЦСПН; данных программно-информационного комплекса Минтруда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дич Д.С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государственной программой Российской Федерации «Социальная поддержка граждан» (декомпозирован на уровень Новосибирской области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х количество граждан, получивших социальные услуги в учреждениях социального обслуживания населения/общее число граждан, обратившихся за получением социальных услуг в учреждения социального обслужива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начений показателя осуществляется, в том числе за счет мер, реализуемых в рамках следующих структурных элементов: КПМ «Обеспечение функционирования системы в сфере социального обслуживания населения», КПМ «Семья и дети», КПМ «Доступная среда», КПМ «Адресная поддержка отдельных категорий граждан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 данных отчетности КЦСОН и подведомственных учреждений МТиСР НС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Журин Д.В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месячн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накопительный 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ются в соответствии с соглашением от 14.12.2022 № 2022-00728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Доступная среда» (декомпозирован на уровень Новосибирской области)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>до =</w:t>
            </w:r>
            <w:r>
              <w:rPr/>
              <w:t xml:space="preserve"> (К</w:t>
            </w:r>
            <w:r>
              <w:rPr>
                <w:vertAlign w:val="subscript"/>
              </w:rPr>
              <w:t>о</w:t>
            </w:r>
            <w:r>
              <w:rPr/>
              <w:t xml:space="preserve"> + К</w:t>
            </w:r>
            <w:r>
              <w:rPr>
                <w:vertAlign w:val="subscript"/>
              </w:rPr>
              <w:t>оо</w:t>
            </w:r>
            <w:r>
              <w:rPr/>
              <w:t>)/Р х 100%, где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до  </w:t>
            </w:r>
            <w:r>
              <w:rPr/>
              <w:t>–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о</w:t>
            </w:r>
            <w:r>
              <w:rPr/>
              <w:t xml:space="preserve"> – количество оборудованных приоритетных объектов социальной, транспортной,  инженерной инфраструктуры в отчетном году;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 </w:t>
            </w:r>
            <w:r>
              <w:rPr/>
              <w:t xml:space="preserve"> – количество доступных для инвалидов и других маломобильных групп населения приоритетных объектов социальной, транспортной,  инженерной инфраструктуры в отчетном году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 – общее количество приоритетных объектов социальной, транспортной, инженерной инфраструктуры для инвалидов и других маломобильных групп населения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(Методика расчета утверждена приказом Минтруда России от 06.10.2022 № 626 «Об утверждении методики расчета показателей государственной программы Российской Федерации «Доступная среда» и ее структурных элементов»)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остижение значений показателя осуществляется, в том числе за счет мер, реализуемых в рамках структурного элемента: КПМ «Доступная среда»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vertAlign w:val="superscript"/>
              </w:rPr>
            </w:pPr>
            <w:r>
              <w:rPr/>
              <w:t>На достижение показателя оказывает влияние реализация мероприятия (результата): 000056</w:t>
            </w:r>
            <w:r>
              <w:rPr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отчетности областных исполнительных органов Новосибирской области в сферах социальной защиты, занятости, здравоохранения, культуры, физической культуры и спорта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Журин Д.В.</w:t>
            </w:r>
          </w:p>
        </w:tc>
      </w:tr>
      <w:tr>
        <w:trPr>
          <w:trHeight w:val="820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ведомственного проекта «Строительство и реконструкция объектов государственных учреждений Новосибирской области, подведомственных министерству труда и социального развития Новосибир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Количество объектов государственных учреждений Новосибирской области, подведомственных МТиСР НСО, в которых завершены работы по строительству и реконстр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месячн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решения МТиСР НСО с учетом потребности в проведении работ по строительству и реконструкции объектов государственных учреждений Новосибирской области, подведомственных МТиСР НСО, и в соответствии запланированным объемом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количество объектов государственных учреждений Новосибирской области подведомственных МТиСР реконструируемых и введенных в эксплуатацию в отчетном периоде в рамках реализации мероприятия (результата): 0002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Информация предоставляется МС НСО и МТиСР НС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МС НСО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Журин Д.В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узьмина Н.Л.</w:t>
            </w:r>
          </w:p>
        </w:tc>
      </w:tr>
      <w:tr>
        <w:trPr>
          <w:trHeight w:val="760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мплекса процессных мероприятий «Обеспечение функционирования системы в сфере социальной поддержки населения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значения: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нализа фактических значений показателя за 2022-2024 годы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некоммерческих организаций (за исключением государственных и муниципальных организаций), оказывающих социальные услуги (факт за отчетный период)/количество всех организаций (коммерческих, государственных и муниципальных), оказывающих социальные услуги (факт за отчетный период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0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некоммерческих организаций (за исключением государственных и муниципальных организаций), оказывающих социальные услуги, определяется на основании отчетных данных МТиСР НСО о количестве таких организаций, с которыми МТиСР НСО заключены соглашения (договоры) на оказание социальных услуг в отчетном периоде, либо, которым МТиСР НСО выплачена компенсация за предоставление социальных услуг в соответствии с постановлением Правительства Новосибирской области от 09.02.2015 № 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, Порядком определения объема и предоставления субсидий некоммерческим организациям, не являющимся государственными (муниципальными) учреждениями в рамках реализации государственной программы Новосибирской области «Социальная поддержка в Новосибирской области», утвержденным постановлением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 (далее – постановление № 462-п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организаций, оказывающих социальные услуги в Новосибирской области определяется на основании отчетных данных МТиСР НСО об общем количестве государственных и муниципальных организаций социального обслуживания, выполняющих государственное (муниципальное) задание, и иных организаций, оказывающих социальные услуги в рамках государствен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авченко Т.А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оотношение средней заработной платы социальных работников и средней заработной платы в Новосибир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значения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указа Президента Российской Федерации от 07.05.2012 г. № 597 «О мероприятиях по реализации государственной социальной политики»,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100% х СЗПсоц/СЗПнсо, где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ЗПсоц – средняя заработная плата социальных работников, включая социальных работников медицинских организаций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ЗПнсо – средняя заработная плата в Новосибирской области (в качестве средней заработной платы в Новосибир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 11.07.2015  № 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0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4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данных ведомственного мониторинга (о средней заработной плате социальных работников), данных Территориального органа Федеральной службы государственной статистики по Новосибирской области, Росстат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оманенко Р.В.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в полном объеме реализации функций, возложенных на МТиСР НСО и подведомственны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анализа фактических значений показателя за 2022-2024 годы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: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ведомственных МТиСР НСО государственных автономных и бюджетных учреждений, выполнивших государственное задание/количество подведомственных государственных автономных и бюджетных учреждений МТиСР НСО, которым установлено государственное задание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 показателя производится по мероприятию (результату) 000023* (кроме государственных казенных учреждений подведомственных МТиСР НСО)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46*, 000048*, 000050*, 000052*, 001038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внутренних сведений, собираемых и формируемых МТиСР НСО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авченко Т.А.</w:t>
            </w:r>
          </w:p>
        </w:tc>
      </w:tr>
      <w:tr>
        <w:trPr>
          <w:trHeight w:val="480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гионального проекта «Многодетная семья» (Новосибирская область)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оля граждан, охваченных государственной социальной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помощью на основании социального контракта, в общей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численности малоимущих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месячн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паспортом регионального проекта «Многодетная семья» (Новосибирская область)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х количество малоимущих граждан, охва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социальной помощью 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контракта /численность малоимущих граждан в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: 15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внутренних сведений, собираемых и формируемых МТиСР государственной информационной системой «Территориальная информационная система «Социальный портрет гражданина и Типизированное хранилище данных Новосибирской области». Общая численность малоимущих граждан определяется на основании данных Территориального органа Федеральной службы государственной статистики по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дич Д.С.</w:t>
            </w:r>
          </w:p>
        </w:tc>
      </w:tr>
      <w:tr>
        <w:trPr>
          <w:trHeight w:val="2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уммарный коэффициент рождаемости третьих и последующих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месячн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ся в соответствии с паспортом регионального проекта «Многодетная семья» (Новосибирская область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Futurismarkdownparagraph"/>
              <w:shd w:fill="FFFFFF" w:val="clear"/>
              <w:autoSpaceDE w:val="false"/>
              <w:spacing w:before="0" w:after="0"/>
              <w:rPr/>
            </w:pPr>
            <w:r>
              <w:rPr/>
              <w:t xml:space="preserve">исчисляется как среднее количество детей третьей и последующей очередности рождения, которые могут родиться у одной женщины на протяжении всего репродуктивного периода (условно, с 15 до 49 лет). </w:t>
            </w:r>
          </w:p>
          <w:p>
            <w:pPr>
              <w:pStyle w:val="Futurismarkdownparagraph"/>
              <w:shd w:fill="FFFFFF" w:val="clear"/>
              <w:autoSpaceDE w:val="false"/>
              <w:spacing w:before="0" w:after="0"/>
              <w:rPr/>
            </w:pPr>
            <w:r>
              <w:rPr/>
              <w:t>Формула расчёта: суммарный коэффициент рождаемости третьих и последующих детей (F) равен </w:t>
            </w:r>
            <w:r>
              <w:rPr>
                <w:b/>
                <w:bCs/>
              </w:rPr>
              <w:t>сумме суммарных коэффициентов рождаемости третьих и последующих рождений</w:t>
            </w:r>
            <w:r>
              <w:rPr/>
              <w:t xml:space="preserve">: F = F3 + F4 + F5+, где F3, F4, F5 - суммарные коэффициенты рождаемости третьих, четвёртых, пятых и последующих детей. </w:t>
            </w:r>
          </w:p>
          <w:p>
            <w:pPr>
              <w:pStyle w:val="Futurismarkdownparagraph"/>
              <w:shd w:fill="FFFFFF" w:val="clear"/>
              <w:autoSpaceDE w:val="false"/>
              <w:spacing w:before="0" w:after="0"/>
              <w:rPr/>
            </w:pPr>
            <w:r>
              <w:rPr>
                <w:bCs/>
              </w:rPr>
              <w:t>(Методика расчёт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тверждена приказом Минтруда России от 12.12.2024 № 696 «Об утверждении методики расчета показателя «Суммарный коэффициент рождаемости третьих и последующих детей» национального проекта «Семья») </w:t>
            </w:r>
          </w:p>
          <w:p>
            <w:pPr>
              <w:pStyle w:val="Futurismarkdownparagraph"/>
              <w:shd w:fill="FFFFFF" w:val="clear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Futurismarkdownparagraph"/>
              <w:shd w:fill="FFFFFF" w:val="clear"/>
              <w:autoSpaceDE w:val="false"/>
              <w:spacing w:before="0" w:after="0"/>
              <w:rPr/>
            </w:pPr>
            <w:r>
              <w:rPr/>
              <w:t>На достижение показателя оказывает влияние реализация мероприятия (результата): 01</w:t>
            </w:r>
            <w:r>
              <w:rPr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paragraph"/>
              <w:shd w:fill="FFFFFF" w:val="clear"/>
              <w:autoSpaceDE w:val="false"/>
              <w:spacing w:before="0" w:after="0"/>
              <w:rPr>
                <w:color w:val="333333"/>
                <w:shd w:fill="FFFFFF" w:val="clear"/>
              </w:rPr>
            </w:pPr>
            <w:r>
              <w:rPr/>
              <w:t>Федеральная служба государственной статистики, Управление статистики населения и здравоохранения: единая межведомственная информационно-статистическая система (ЕМИ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узьмина Н.Л.</w:t>
            </w:r>
          </w:p>
        </w:tc>
      </w:tr>
      <w:tr>
        <w:trPr>
          <w:trHeight w:val="551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мплекса процессных мероприятий «Семья и дети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семей с детьми, имеющих право на меры социальной поддержки, обеспеченных выплатами, из числа обратившихся за предоставлением мер социальной поддер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мерами, установленными законодательством Новосибирской области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х количество семей с детьми, получающих меры социальной поддержки (компенсацию, пособие, субсидию)/количество семей с детьми, имеющих право на меры социальной поддержки, из числа обратившихс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1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19-0001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29-0001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4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внутренних сведений, собираемых и формируемых МТиСР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ч Д.С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семей с детьми, получивших социальные услуги в государственных, муниципальных и иных организациях, в общем числе, обратившихся за получением социальных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анализа фактических значений показателя за 2022-2024 годы и в соответствии с запланированным объемом финансирования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семей с детьми, получающих социальные услуги в государственных, муниципальных и иных организациях/общее число, обратившихся за получением социальных услуг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й (результатов): 000170</w:t>
            </w:r>
            <w:r>
              <w:rPr>
                <w:vertAlign w:val="superscript"/>
              </w:rPr>
              <w:t>*</w:t>
            </w:r>
            <w:r>
              <w:rPr/>
              <w:t>, 000175</w:t>
            </w:r>
            <w:r>
              <w:rPr>
                <w:vertAlign w:val="superscript"/>
              </w:rPr>
              <w:t>*</w:t>
            </w:r>
            <w:r>
              <w:rPr/>
              <w:t>, 001003-001006</w:t>
            </w:r>
            <w:r>
              <w:rPr>
                <w:vertAlign w:val="superscript"/>
              </w:rPr>
              <w:t>*</w:t>
            </w:r>
            <w:r>
              <w:rPr/>
              <w:t>, 001011-001013</w:t>
            </w:r>
            <w:r>
              <w:rPr>
                <w:vertAlign w:val="superscript"/>
              </w:rPr>
              <w:t>*</w:t>
            </w:r>
            <w:r>
              <w:rPr/>
              <w:t>, 001037</w:t>
            </w:r>
            <w:r>
              <w:rPr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внутренних сведений, собираемых и формируемых МТиСР НСО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.А., Кузьмина Н.Л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детей-сирот и детей, оставшихся без попечения родителей, устроенных в семьи, в общей численности детей этой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потребностью муниципальных образований и городских округов Новосибирской области и запланированным объемом финансировани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х Ч/Д, где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численность детей-сирот и детей, оставшихся без попечения родителей, устроенных в семь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общая численность детей-сирот и детей, оставшихся без попечения родителей, состоящих на учете в органах опеки и попечительства Новосибирской области, на конец отчетного перио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1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данных отчетности органов опеки и попечительств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Л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обеспеченных жилыми помещениями, от общего числа лиц данной категории, нуждающихся в жилых помещениях, право на обеспечение жилыми помещениями у которых уже возникло и не реализов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ются на основании запланированного объема финансирования и расчета субвенций для осуществления отдельных государственных полномочий по предоставлению гражданам жилых помещений, в том числе осуществлению строительства жилых помещений, а также по предоставлению социальной выплаты на приобретение жилого помещения, выплаты на приобретени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или погашение ипотеки согласно методике, утвержденной Законом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далее – Закон № 411-ОЗ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100% х Ч/Н, где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Ч – численность лиц из числа детей-сирот и детей, оставшихся без попечения родителей, обеспеченных жилыми помещениями на конец отчетного периода (на 1 января года, следующего за отчетным)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 – суммарная численность нуждающихся в жилых помещениях лиц данной категории, право на обеспечение жилыми помещениями у которых уже возникло и не реализовано, на начало отчетного периода (на 1 января отчетного года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й (результатов): 000163</w:t>
            </w:r>
            <w:r>
              <w:rPr>
                <w:vertAlign w:val="superscript"/>
              </w:rPr>
              <w:t>*</w:t>
            </w:r>
            <w:r>
              <w:rPr/>
              <w:t>, 000177</w:t>
            </w:r>
            <w:r>
              <w:rPr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lang w:eastAsia="en-US"/>
              </w:rPr>
            </w:pPr>
            <w:r>
              <w:rPr/>
              <w:t>Расчеты выполняются на основании данных, полученных при реализации мероприятия государственной программы, и отчетности органов опеки и попечительства муниципальных образований Новосибирской области и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формируемых МТиСР НСО на основании постановления Правительства Новосибирской области от 24.12.2019 № 503-п «О порядке и сроке направления органами местного самоуправления сформированных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  23 лет, которые подлежат обеспечению жилыми помещениями, в уполномоченный орга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узьмина Н.Л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соответствии с соглашением от 19.12.2022 № 2022-0110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композирован на уровень Новосибирской области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и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Рассчитывается как общая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(нарастающим итогом)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за счет средств федерального бюджета, исходя из средней рыночной стоимости 1 квадратного метра общей площади жилого помещения и нормы предоставления площади жилого помещения согласно методике, утвержденной Законом № 411-ОЗ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я (результата): 000625</w:t>
            </w:r>
            <w:r>
              <w:rPr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Подсчет производится по количеству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 за счет средств федерального бюджета в целях обеспечения контроля за ходом достижения показателя «Количество семей отдельных категорий граждан Российской Федерации, обеспеченных жильем», установленного  соглашением от 19.12.2022 № 2022-0110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Минстрой НСО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узьмина Н.Л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оздоровленных детей, находящихся в трудной жизненной ситуации, от численности детей в возрасте 7-17 лет, проживающих в Новосибирской области, находящихся в трудной жизненной ситуации, подлежащих оздоровлению, в текущем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потребностью, заявляемой муниципальными образованиями Новосибирской области (в соответствии с Порядком предоставления и распределения субсидий из областного бюджета Новосибирской области бюджетам муниципальных образований Новосибирской области в рамках реализации государственной программы Новосибирской области «Социальная поддержка в Новосибирской области», утвержденным постановлением № 462-п), ЦСПН на основании принятых заявлений от граждан (в соответствии с постановлением Правительства Новосибирской области от 28.03.2017 № 123-п «Об организации отдыха, оздоровления и занятости детей на территории Новосибирской области»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численность детей школьного возраста, охваченных всеми видами отдыха и оздоровления, с начала отчетного года/общая численность детей школьного возраста Новосибирской области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vertAlign w:val="superscript"/>
              </w:rPr>
            </w:pPr>
            <w:r>
              <w:rPr/>
              <w:t>На достижение показателя оказывает влияние реализация мероприятий (результатов): 000110</w:t>
            </w:r>
            <w:r>
              <w:rPr>
                <w:vertAlign w:val="superscript"/>
              </w:rPr>
              <w:t>*</w:t>
            </w:r>
            <w:r>
              <w:rPr/>
              <w:t>, 000112</w:t>
            </w:r>
            <w:r>
              <w:rPr>
                <w:vertAlign w:val="superscript"/>
              </w:rPr>
              <w:t>*</w:t>
            </w:r>
            <w:r>
              <w:rPr/>
              <w:t>, 000113</w:t>
            </w:r>
            <w:r>
              <w:rPr>
                <w:vertAlign w:val="superscript"/>
              </w:rPr>
              <w:t>*</w:t>
            </w:r>
            <w:r>
              <w:rPr/>
              <w:t>, 001002</w:t>
            </w:r>
            <w:r>
              <w:rPr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Численность детей, находящихся в трудной жизненной ситуации, подлежащих оздоровлению, определяется на основании данных, собираемых и формируемых МТиСР НСО в рамках ведомственного мониторин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узьмина Н.Л.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организаций отдыха детей и их оздоровления, в которых проведены работы по реконструкции, капитальному и текущему ремо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 xml:space="preserve">дискрет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ются в соответствии с заявленной потребностью администраций муниципальных образований Новосибирской области, государственных учреждений Новосибирской области, подведомственных МТиСР НСО (организаций отдыха детей и их оздоровления) и в соответствии с запланированным объемом финансирования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организаций отдыха детей и их оздоровления, в которых проведены работы по реконструкции капитальному и текущему ремонту в текущем году/общее количество организаций отдыха детей и их оздоровления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й (результатов): 000172</w:t>
            </w:r>
            <w:r>
              <w:rPr>
                <w:vertAlign w:val="superscript"/>
              </w:rPr>
              <w:t>*</w:t>
            </w:r>
            <w:r>
              <w:rPr/>
              <w:t>, 000176</w:t>
            </w:r>
            <w:r>
              <w:rPr>
                <w:vertAlign w:val="superscript"/>
              </w:rPr>
              <w:t>*</w:t>
            </w:r>
            <w:r>
              <w:rPr/>
              <w:t>, 000648</w:t>
            </w:r>
            <w:r>
              <w:rPr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организаций отдыха детей и их оздоровления определяется в соответствии с реестром организаций отдыха и оздоровления детей Новосибирской области, кроме разделов «Тематические лагеря», «Организации за пределами НСО» и «Лагеря с дневным пребыванием» (https://mtsr.nso.ru/page/568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узьмина Н.Л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детей школьного возраста, ежегодно охваченных всеми видами отдыха и оздоровления, в общей численности детей школьного возраста Новосибир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потребностью заявляемой муниципальными образованиями Новосибирской области (в соответствии с Порядком предоставления и распределения субсидий из областного бюджета Новосибирской области бюджетам муниципальных образований Новосибирской области в рамках реализации государственной программы Новосибирской области «Социальная поддержка в Новосибирской области», утвержденным постановлением № 462-п), ЦСПН на основании принятых заявлений от граждан и организаторами областных профильных смен (в соответствии с постановлением Правительства Новосибирской области от 28.03.2017 № 123-п «Об организации отдыха, оздоровления и занятости детей на территории Новосибирской области»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численность детей школьного возраста, охваченных всеми видами отдыха и оздоровления, с начала отчетного года/общая численность детей школьного возраста Новосибирской области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vertAlign w:val="superscript"/>
              </w:rPr>
            </w:pPr>
            <w:r>
              <w:rPr/>
              <w:t>На достижение показателя оказывает влияние реализация мероприятий (результатов): 000110-000113</w:t>
            </w:r>
            <w:r>
              <w:rPr>
                <w:vertAlign w:val="superscript"/>
              </w:rPr>
              <w:t>*</w:t>
            </w:r>
            <w:r>
              <w:rPr/>
              <w:t>, 001002</w:t>
            </w:r>
            <w:r>
              <w:rPr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подлежащих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оздоровлению, и численность детей школьного возраста Новосибирской области в текущем году определяется на основании данных, собираемых и формируемых МТиСР НСО в рамках ведомственного мониторинга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Л.</w:t>
            </w:r>
          </w:p>
        </w:tc>
      </w:tr>
      <w:tr>
        <w:trPr>
          <w:trHeight w:val="540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гионального проекта «Старшее поколение» (Новосибирская область)»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оля граждан старшего поколения, вовлеченных в региональные программы «Активное долголет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месячна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накопительный итог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знач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паспортом регионального проекта «Старшее поколение» (Новосибирская область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*100%, г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добровольчество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bidi="ru-RU"/>
              </w:rPr>
              <w:t>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численность граждан старшего поколения, которые приняли участие в занятиях физической культурой и спортом,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bidi="ru-RU"/>
              </w:rPr>
              <w:t>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численность граждан старшего поколения, которые приняли участие в культурно-досуговых мероприятиях и творческих проектах,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bidi="ru-RU"/>
              </w:rPr>
              <w:t xml:space="preserve">образовани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численность граждан старшего поколения, которые приняли участие в образовательных проектах,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bidi="ru-RU"/>
              </w:rPr>
              <w:t>доброволь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численность граждан старшего поколения, которые приняли участие в волонтерском движении, челов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численность граждан старше трудоспособного возраста в целом по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ка расчета утверждена приказом Минтруда России от 22.11.2024 № 632 «Об утверждении «Доля граждан старшего поколения, вовлеченных в региональные программы «Активное долголетие» федерального проекта «Старшее поколение» национального проекта «Семья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я (результата):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отчетности исполнительных органов Новосибирской области в сферах культуры, физической культуры и спорта, образования, волонтерск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Журин Д.В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оля пожилых граждан и инвалидов, получающих долговременный уход, от общего числа нуждающихся в таком уходе гражд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месячна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накопительный итог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лановые знач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анавливаются в соответствии с паспортом регионального проекта «Старшее поколение» (Новосибирская область)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актическое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3160" cy="42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 w:eastAsia="en-US"/>
              </w:rPr>
              <w:t>D – доля пожилых граждан и инвалидов, получающих дол-говременный уход, от общего числа нуждающихся в таком уходе граждан, процент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 w:eastAsia="en-US"/>
              </w:rPr>
              <w:t>A – общая численность граждан старше трудоспособного возраста и инвалидов, охваченных системой долговремен-ного ухода (ежемесячно, ежегодно),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 w:eastAsia="en-US"/>
              </w:rPr>
              <w:t>C – общая численность граждан старше трудоспособного возраста и инвалидов, нуждающихся в долговременном уходе (лица старше трудоспособного возраста и инвалиды, полностью или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в том числе получающие социальные услуги) (ежемесячно, ежегодно),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(Методика расчета утверждена приказом Минтруда России от 29.11.2024 № 643 «Об утверждении методики расчета показателя «Доля пожилых граждан и инвалидов, получающих долговременный уход, от общего числа нуждающихся в таком уходе граждан» федерального проекта «Старшее поколение» национального проекта «Семья»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достижение показателя оказывает влияние реализация мероприятия (результата):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ru-RU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Журин Д.В.</w:t>
            </w:r>
          </w:p>
        </w:tc>
      </w:tr>
      <w:tr>
        <w:trPr>
          <w:trHeight w:val="556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мплекса процессных мероприятий «Доступная среда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, в общем количестве приоритетных объектов в сфере социальной защи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ются в соответствии с заявленной потребностью государственных учреждений Новосибирской области, подведомственных МТиСР НСО с учетом запланированного объема финансирования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со= (К</w:t>
            </w:r>
            <w:r>
              <w:rPr>
                <w:vertAlign w:val="subscript"/>
              </w:rPr>
              <w:t>о</w:t>
            </w:r>
            <w:r>
              <w:rPr/>
              <w:t xml:space="preserve"> + К</w:t>
            </w:r>
            <w:r>
              <w:rPr>
                <w:vertAlign w:val="subscript"/>
              </w:rPr>
              <w:t>оо</w:t>
            </w:r>
            <w:r>
              <w:rPr/>
              <w:t>)/Р х 100%, где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со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>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шиты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 – количество приоритетных объектов в сфере социальной защиты доступных для инвалидов и других маломобильных групп населения в отчетном году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о </w:t>
            </w:r>
            <w:r>
              <w:rPr/>
              <w:t xml:space="preserve"> – количество оборудованных приоритетных объектов в сфере социальной защиты в отчетном году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Р – общее количество приоритетных объектов в сфере социальной защиты.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й (результатов): 000056</w:t>
            </w:r>
            <w:r>
              <w:rPr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 ведомственной информация МТиСР НСО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Журин Д.В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нвалидов, получивших услуги по комплексной реабилитации инвалидов, имеющих нарушения опорно-двигательного аппарата, в специализированных центрах, учреждениях,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Плановое значение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ется на основании анализа фактических значений показателя за 2023-2024 годы и в соответствии с запланированным объемом финансирования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ое значение</w:t>
            </w:r>
            <w:r>
              <w:rPr/>
              <w:t xml:space="preserve">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общее количество инвалидов, получивших услуги по комплексной реабилитации в специализированных центрах, учреждениях, организациях в отчетном году /общее количество инвалидов, включенных в журнал учета заявителей, поставленных в очередь на оказание содействия в направлении на курс комплексной реабилитации в специализированный центр, на 31 декабря года, предшествующего отчетному году, и количество инвалидов, исключенных из журнала в отчетном году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е (результат):</w:t>
            </w:r>
            <w:r>
              <w:rPr>
                <w:bCs/>
                <w:iCs/>
              </w:rPr>
              <w:t xml:space="preserve"> </w:t>
            </w:r>
            <w:r>
              <w:rPr/>
              <w:t>000994</w:t>
            </w:r>
            <w:r>
              <w:rPr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Реестр по проведенным реабилитационным мероприятиям, прилагаемый к контракту на оказание услуг для обеспечения нужд Новосибирской области, заключенному между МТиСР НСО.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Журнал учета заявителей, поставленных в очередь на оказание содействия в направлении на курс комплексной реабилитации в специализированный центр ведется в электронной форме в государственной информационной системе Новосибирской области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Журин Д.В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соглашением от 14.12.2022 № 2022-00728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Доступная среда» (декомпозирован на уровень Новосибирской области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(С/Т) х 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доля детей-инвалидов, получивших мероприятия по реабилитации и/или абилитации, в общей численности детей-инвалидов, имеющих такие рекомендации в индивидуальных программах реабилитации и абилитации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– общее количество детей-инвалидов, имеющих рекомендации по реабилитационным и/или абилитационным мероприятиям в индивидуальных программах реабилитации или абилитации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численность детей-инвалидов, получивших заключения о выполнении их индивидуальных программ реабилитации и абилитации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ка расчета утверждена приказом Минтруда России от 06.10.2022 № 626 «Об утверждении методики расчета показателей государственной программы Российской Федерации «Доступная среда» и ее структурных элемент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996*,000997,  0010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сведений, представляемых ФКУ «ГБ МСЭ по Новосибирской области» Минтруда России по форме федерального статистического наблюдения № 7-Д (собес) «Сведения о медико-социальной экспертизе лиц в возрасте 18 лет и старше», утвержденной приказом Росстата от 05.12.2019 № 742 «Об утверждении форм федерального статистического наблюдения с указаниями по их заполнению для организации Министерством труда и социальной защиты Российской Федерации федерального статистического наблюдения за деятельностью федеральных государственных организаций медико-социальной экспертизы»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 Д.В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соглашением от 14.12.2022 № 2022-00728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Доступная сред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композирован на уровень Новосибирской области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(С/Т) х 100%, гд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доля инвалидов, получивших мероприятия по реабилитации и/или абилитации, в общей численности инвалидов, имеющих такие рекомендации в индивидуальных программах реабилитации и абилитации инвалидов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– общее количество инвалидов, имеющих рекомендации по реабилитационным и/или абилитационным мероприятиям в индивидуальных программах реабилитации или абилитации инвалидов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количество инвалидов, получивших заключения о выполнении их индивидуальных программ реабилитации и абилитаци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9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9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сведений, представляемых ФКУ «ГБ МСЭ по Новосибирской области» Минтруда России по форме федерального статистического наблюдения № 7-собес «Сведения о медико-социальной экспертизе лиц в возрасте 18 лет и старше», утвержденной приказом Росстата от 05.12.2019 № 742 «Об утверждении форм федерального статистического наблюдения с указаниями по их заполнению для организации Министерством труда и социальной защиты Российской Федерации 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го наблюдения за деятельностью федеральных государственных организаций медико-социальной эксперти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 Д.В.</w:t>
            </w:r>
          </w:p>
        </w:tc>
      </w:tr>
      <w:tr>
        <w:trPr>
          <w:trHeight w:val="540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мплекса процессных мероприятий «Адресная поддержка отдельных категорий граждан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дельных категорий граждан, имеющих право на меры социальной поддержки, обеспеченных выплатами, из числа обратившихся за предоставлением мер социальной поддер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ются на основании анализа фактических значений показателя за предыдущий период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 х количество граждан, получающих меры социальной поддержки (компенсацию, пособие, субсидию) / количество граждан, имеющих право на меры социальной поддержки, из числа обратившихс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0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65-0000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76-0000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87-0000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7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022-0010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1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 внутренних сведений, собираемых и формируемых МТиСР НС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дич Д.С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граждан, получивших компенсацию оплаты взноса на капитальный ремонт общего имущества в многоквартирном доме, от общего числа граждан, имеющих право на получение такой компенсации в соответствии с федеральными законами и обратившимся в установленном порядке за ее получ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овлены в соответствии с соглашением от 25.12.2023 № 069-09-2024-149 «Соглашение о предоставлении субсидии из федерального бюджета бюджету субъекта» (декомпозирован на уровень Новосибирской области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ое значение</w:t>
            </w:r>
            <w:r>
              <w:rPr/>
              <w:t>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граждан, получающих меру социальной поддержки (компенсация оплаты взноса на капитальный ремонт общего имущества в многоквартирном доме) / количество граждан, имеющих право на данную меру, из числа обратившихся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я (результата): 000626</w:t>
            </w:r>
            <w:r>
              <w:rPr>
                <w:vertAlign w:val="superscript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внутренних сведений, собираемых и формируемых МТиСР НС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дич Д.С.</w:t>
            </w:r>
          </w:p>
        </w:tc>
      </w:tr>
      <w:tr>
        <w:trPr>
          <w:trHeight w:val="3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 пожилого возраста, вовлеченных в мероприятия по поддержанию их социальной активности и адаптации (ежегодно)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анализа фактических значений показателя за предыдущий период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реализации мероприятий (результатов):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10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 НС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Журин Д.В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дич Д.С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никальный номер, присваиваемый мероприятию (результату) в ГИИС «Электронный бюджет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М – комплекс процессных меропри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ОН – комплексные центры социального обслуживания на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НСО – министерство строительства Новосибир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иСР НСО – министерство труда и социального развития Новосибирской обла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СПН – центр социальной поддержки населен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».</w:t>
      </w:r>
    </w:p>
    <w:sectPr>
      <w:headerReference w:type="default" r:id="rId6"/>
      <w:type w:val="nextPage"/>
      <w:pgSz w:orient="landscape" w:w="16838" w:h="11906"/>
      <w:pgMar w:left="567" w:right="962" w:gutter="0" w:header="720" w:top="1135" w:footer="0" w:bottom="113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40"/>
      <w:jc w:val="left"/>
    </w:pPr>
    <w:rPr>
      <w:rFonts w:ascii="PT Astra Serif" w:hAnsi="PT Astra Serif" w:eastAsia="DejaVu Sans" w:cs="Noto Sans Devanagari;Times New Roman"/>
      <w:kern w:val="2"/>
      <w:sz w:val="2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PT Astra Serif" w:hAnsi="PT Astra Serif" w:eastAsia="DejaVu Sans" w:cs="Noto Sans Devanagari;Times New Roman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PT Astra Serif" w:hAnsi="PT Astra Serif" w:eastAsia="DejaVu Sans" w:cs="Noto Sans Devanagari;Times New Roman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T Astra Serif" w:hAnsi="PT Astra Serif" w:eastAsia="DejaVu Sans" w:cs="Noto Sans Devanagari;Times New Roman"/>
      <w:kern w:val="2"/>
      <w:szCs w:val="24"/>
      <w:lang w:eastAsia="zh-CN" w:bidi="hi-IN"/>
    </w:rPr>
  </w:style>
  <w:style w:type="paragraph" w:styleId="14441403254ShishkinaTN3d834854ba094803bd3b5860d6ac4db4DataSourceProviderrukristaplanning2commonwebbe">
    <w:name w:val="Версия сервера генератора печатных документов: 14.44 Версия клиента генератора печатных документов: 14.0.32 Текущий пользователь: 54_Shishkina.T.N_3d834854ba094803bd3b5860d6ac4db4 Данные о генерации: DataSourceProvider: ru.krista.planning2.common.web.be"/>
    <w:qFormat/>
    <w:pPr>
      <w:widowControl w:val="false"/>
      <w:suppressAutoHyphens w:val="true"/>
      <w:bidi w:val="0"/>
    </w:pPr>
    <w:rPr>
      <w:rFonts w:ascii="Calibri" w:hAnsi="Calibri" w:eastAsia="DejaVu Sans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05:00Z</dcterms:created>
  <dc:creator>ob-priem</dc:creator>
  <dc:description/>
  <cp:keywords/>
  <dc:language>en-US</dc:language>
  <cp:lastModifiedBy>Шишкина Татьяна Николаевна</cp:lastModifiedBy>
  <cp:lastPrinted>2025-03-24T16:48:00Z</cp:lastPrinted>
  <dcterms:modified xsi:type="dcterms:W3CDTF">2025-03-25T04:12:00Z</dcterms:modified>
  <cp:revision>4</cp:revision>
  <dc:subject/>
  <dc:title/>
</cp:coreProperties>
</file>