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отдельные приказы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риказ министерства труда и социального развития Новосибирской области от 18.01.2018 № 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вести в состав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Марущак Евгению Борисовну, </w:t>
      </w:r>
      <w:r>
        <w:rPr>
          <w:rFonts w:cs="Times New Roman" w:ascii="Times New Roman" w:hAnsi="Times New Roman"/>
          <w:sz w:val="28"/>
          <w:szCs w:val="28"/>
        </w:rPr>
        <w:t>заместителя министра труда и социального развития Новосибирской области, заместителя председателя комиссии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дича Дмитрия Сергеевича, начальника управления организации социальных вы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вести из состава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: Потапову О.Р., Мальцеву Т.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нести в приказ министерства труда и социального развития Новосибирской области 28.04.2018 № 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</w:t>
      </w:r>
      <w:r>
        <w:rPr>
          <w:rFonts w:cs="Times New Roman" w:ascii="Times New Roman" w:hAnsi="Times New Roman"/>
          <w:sz w:val="28"/>
          <w:szCs w:val="28"/>
        </w:rPr>
        <w:t>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вести в состав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 Марущак Евгению Борисовну, </w:t>
      </w:r>
      <w:r>
        <w:rPr>
          <w:rFonts w:cs="Times New Roman" w:ascii="Times New Roman" w:hAnsi="Times New Roman"/>
          <w:sz w:val="28"/>
          <w:szCs w:val="28"/>
        </w:rPr>
        <w:t>заместителя министра труда и социального развития Новосибирской области,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ывести из состава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 Потапову О.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нести в приказ министерства труда и социального развития Новосибирской области от 05.02.2018 № 103 «О Почетной грамоте и Благодарности министерства труда и социального развития Новосибирской области, о комиссии по награждению министерства труда и социального развития Новосибирской области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вести в состав комиссии по награждению министерства труда и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адича Дмитрия Сергеевича, начальника управления организации социальных вы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го развит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ывести из состава комиссии по награждению министерства труда и социального развития Новосибирской области Мальцеву Т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ob-priem</dc:creator>
  <dc:description/>
  <cp:keywords/>
  <dc:language>en-US</dc:language>
  <cp:lastModifiedBy>Зайцева Юлия Алексеевна</cp:lastModifiedBy>
  <cp:lastPrinted>2024-11-18T14:35:00Z</cp:lastPrinted>
  <dcterms:modified xsi:type="dcterms:W3CDTF">2024-11-19T09:21:00Z</dcterms:modified>
  <cp:revision>10</cp:revision>
  <dc:subject/>
  <dc:title/>
</cp:coreProperties>
</file>