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3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труд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развития Новосибирской области от 30.01.2018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30.01.2018 № 81 «О рабочей группе министерства труда и социального развития Новосибирской области по повышению эффективности закупочной деятельности в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абочей группы министерства труда и социального развития Новосибирской области по повышению эффективности закупок в Новосибирской области (далее – рабочая групп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рабочей группы Радича Дмитрия Сергеевича, начальника управления организаци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рабочей группы Мальцеву Т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right" w:pos="978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>Е.В. Бахарева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6:00Z</dcterms:created>
  <dc:creator>ob-priem</dc:creator>
  <dc:description/>
  <cp:keywords/>
  <dc:language>en-US</dc:language>
  <cp:lastModifiedBy>Даниленко Ольга Владимировна</cp:lastModifiedBy>
  <cp:lastPrinted>2021-11-19T12:38:00Z</cp:lastPrinted>
  <dcterms:modified xsi:type="dcterms:W3CDTF">2024-11-14T10:04:00Z</dcterms:modified>
  <cp:revision>3</cp:revision>
  <dc:subject/>
  <dc:title/>
</cp:coreProperties>
</file>