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709" w:footer="588" w:bottom="64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4.01.2022 № 3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министерства труда и социального развития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24.01.2022 № 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Инструкции о порядке организации работы с обращениями граждан в министерстве труда и социального развития Новосибирской области» следующие изменения:</w:t>
      </w:r>
    </w:p>
    <w:p>
      <w:pPr>
        <w:pStyle w:val="Default"/>
        <w:ind w:firstLine="14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Инструкции о порядке организации работы с обращениями граждан в министерстве труда и социального развития Новосибирской област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ункт 41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41. Правом на внеочередной личный прием обладаю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 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) инвалиды I и II групп, их законные представител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ти-инвалиды и лица, сопровождающие таких дете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етераны боевых действий, участники специальной военной операции и члены их семей.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Дополнить пунктом 4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1. В случае если правом на внеочередной личный прием одновременно обладают несколько граждан, прием указанных граждан проводится в порядке их обращения.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44 слово «е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sectPr>
      <w:type w:val="continuous"/>
      <w:pgSz w:w="11906" w:h="16838"/>
      <w:pgMar w:left="1276" w:right="707" w:gutter="0" w:header="0" w:top="709" w:footer="588" w:bottom="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9:00Z</dcterms:created>
  <dc:creator>ob-priem</dc:creator>
  <dc:description/>
  <cp:keywords/>
  <dc:language>en-US</dc:language>
  <cp:lastModifiedBy>Общественная приёмная</cp:lastModifiedBy>
  <cp:lastPrinted>2024-12-26T09:48:00Z</cp:lastPrinted>
  <dcterms:modified xsi:type="dcterms:W3CDTF">2024-12-26T03:19:00Z</dcterms:modified>
  <cp:revision>39</cp:revision>
  <dc:subject/>
  <dc:title/>
</cp:coreProperties>
</file>