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казу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 № 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05.2023 № 786-НПА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06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можности (невозможности) гражданина быть опекуном (попечителе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его недееспособного или не полностью дееспособного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заявителя (заявителей) (полностью)  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жительства, индекс)  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ьи (состав семьи, взаимоотношения между членами семьи, наличие близких родственников и их отношение к установлению опеки (попечительства)), характерологические особенности кандидата (кандидатов) в опекуны (попечители) совершеннолетнего недееспособного или не полностью дееспособного гражданина) 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стояния здоровья (общее состояние здоровья, отсутствие заболеваний, препятствующих установлению опеки (попечительства)) 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положение (имущество, размер заработной платы, иные виды доходов) 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для принятия под опеку (попечительство) недееспособного или не полностью дееспособного гражданина  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возможности/невозможности граждан (гражданина)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– при наличии) заявителя(ей) быть кандидатом в опекуны (попечители) совершеннолетнего недееспособного или не полностью дееспособного гражданин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, </w:t>
        <w:br/>
        <w:t>Фамилия, имя, отчество (последнее – при наличии)                            дата,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».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48:00Z</dcterms:created>
  <dc:creator>Половникова Елена Борисовна</dc:creator>
  <dc:description/>
  <cp:keywords/>
  <dc:language>en-US</dc:language>
  <cp:lastModifiedBy>Караваева Евгения Викторовна</cp:lastModifiedBy>
  <cp:lastPrinted>2025-03-04T08:53:00Z</cp:lastPrinted>
  <dcterms:modified xsi:type="dcterms:W3CDTF">2025-03-04T04:55:00Z</dcterms:modified>
  <cp:revision>7</cp:revision>
  <dc:subject/>
  <dc:title/>
</cp:coreProperties>
</file>