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59" w:hRule="atLeast"/>
        </w:trPr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убернатор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рганизации и проведению областными исполнительными органами Новосибирской области мониторинга осуществления мер по выполнению положений Конвенции о правах инвалидов на территори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лномочия и порядок организации деятельности межведомственной комиссии по организации и проведению областными исполнительными органами Новосибирской области мониторинга осуществления мер по выполнению положений Конвенции о правах инвалидов (далее – межведомстве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ежведомственная комиссия является координационным органом, образованным в целях обеспечения согласованных действий областных исполнительных органов Новосибирской области по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ю систематического наблюдения за выполнением положений Конвенции о правах инвалидов на территории Новосибирской области в курируемых сф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Межведомственная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Уставом Новосибирской области, законами Новосибирской области, постановлениями и распоряжениями Губернатора Новосибирской области и Правительства Новосибирской области, иными правовыми актами, докумен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Основными задачами межведомствен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вопросов, связанных с организацией проведения областными исполнительными органами Новосибирской области ежегодного мониторинга </w:t>
      </w:r>
      <w:r>
        <w:rPr>
          <w:rFonts w:cs="Times New Roman" w:ascii="Times New Roman" w:hAnsi="Times New Roman"/>
          <w:sz w:val="28"/>
          <w:szCs w:val="28"/>
        </w:rPr>
        <w:t>осуществления мер по выполнению положений Конвенции о правах инвалидов в курируемых сф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ыработка единого подхода к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ю систематического наблюдения за выполнением положений Конвенции о правах инвалидов на территории Новосибирской области в курируемых сф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рганизация межведомственного взаимодействия областных исполнительных органов Новосибирской области, подведомственных им организаций, иных организаций, участвующих в проведении мониторинга </w:t>
      </w:r>
      <w:r>
        <w:rPr>
          <w:rFonts w:cs="Times New Roman" w:ascii="Times New Roman" w:hAnsi="Times New Roman"/>
          <w:sz w:val="28"/>
          <w:szCs w:val="28"/>
        </w:rPr>
        <w:t>осуществления мер по выполнению положений Конвенции о правах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обсуждение вопросов оценки соответствия регионального законодательства федеральному законодательству, положениям Конвенции о правах инвалидов и предложений о необходимости принятия новых нормативных правовых актов или внесения корректировок в действующие нормативные правовые акты Новосибирской области в случае отсутствия в региональном законодательстве норм Конвенции о правах инвалидов или механизма реализации прав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мониторинг полноты и достоверности статистических сведений и материалов, подготовленных областными исполнительными органами Новосибирской области для подготовки доклада </w:t>
      </w:r>
      <w:r>
        <w:rPr>
          <w:rFonts w:cs="Times New Roman" w:ascii="Times New Roman" w:hAnsi="Times New Roman"/>
          <w:sz w:val="28"/>
          <w:szCs w:val="28"/>
        </w:rPr>
        <w:t xml:space="preserve">о мерах, принимаемых в Новосибирской области для выполнения обязательств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Права межведомствен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жведомственная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иглашать на заседания межведомственной комиссии представителей органов местного самоуправления муниципальных образований Новосибирской области, а также представителей иных органов и организаций, общественных объединений, осуществляющих свою деятельность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запрашивать и получать от областных исполнительный органов Новосибирской области, органов местного самоуправления муниципальных образований Новосибирской области, организаций и общественных объединений, осуществляющих свою деятельность на территории Новосибирской области, необходимые материалы по вопросам, относящимся к компетенции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участвовать в подготовке предложений по корректировке статистических сведений и материалов, направляемых областными исполнительными органами Новосибирской области в целях подготовки доклада о мерах, принимаемых в Новосибирской области для выполнения обязательств по Конвенции о правах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бразовывать рабочие группы для выработки предложений, оперативной и качественной подготовки материалов и проектов решений межведомственной комиссии, определять порядок работы этих 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существлять иные действия, связанные с реализацией задач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Состав межведомственной комиссии формируется из представителей областных исполнительных органов Новосибирской области и общественных объединений, осуществляющих свою деятельность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В состав межведомственной комиссии входят председатель межведомственной комиссии, заместитель председателя межведомственной комиссии, секретарь межведомственной комиссии и члены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Председатель межведомственной комиссии осуществляет общее руководство деятельностью межведомственной комиссии, координацию и организацию ее работы. В период отсутствия председателя межведомственной комиссии его полномочия исполняет заместитель председателя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Заместитель председателя межведомственной комиссии осуществляет контроль за подготовкой и исполнением принятых межведомственной комиссией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формирует повестку и материалы очередного заседа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не позднее чем за три рабочих дня до заседания межведомственной комиссии направляет повестку заседания межведомственной комиссии на утверждение председателю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е позднее чем за два рабочих дня до заседания межведомственной комиссии направляет членам межведомственной комиссии и заинтересованным лицам для ознакомления повестку и материалы очередного заседа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не позднее чем за один рабочий день до начала заседания межведомственной комиссии информирует членов межведомственной комиссии о дате, времени и месте проведени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едет протокол заседа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о итогам заседания межведомственной комиссии в течение трех рабочих дней готовит протокол и представляет его на подпись председательствующему на заседании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в течение трех рабочих дней со дня проведения заседания межведомственной комиссии доводит решения межведомственной комиссии до сведения ее членов и других заинтересованных лиц путем рассылки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Члены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вуют в заседаниях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дготавливают проекты предложений и рекомендаций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носят предложения по совершенствованию деятельности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Заседания межведомственной комиссии проводятся по мере необходимости, но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Заседание межведомственной комиссии считается правомочным, если на нем присутствует более половины состава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Решение межведомственной комиссии считается принятым, если за него проголосовало более половины присутствующих на заседании членов межведомственной комиссии. При принятии решений межведомственной комиссии в случае равенства голосов членов межведомственной комиссии право решающего голоса имеет председатель межведомственной комиссии (председательствующий на заседании заместитель председателя межведомственной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Принимаемые на заседаниях межведомственной комиссии решения оформляются протоколами, которые подписываются председателем межведомственной комиссии. В период отсутствия председателя межведомственной комиссии протокол подписывает заместитель председателя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Организационно-техническое обеспечение деятельности межведомственной комиссии осуществляется министерством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INT&amp;n=375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3:00Z</dcterms:created>
  <dc:creator>Перова Янина Владимировна</dc:creator>
  <dc:description/>
  <cp:keywords/>
  <dc:language>en-US</dc:language>
  <cp:lastModifiedBy>Перова Янина Владимировна</cp:lastModifiedBy>
  <cp:lastPrinted>2024-12-20T19:49:00Z</cp:lastPrinted>
  <dcterms:modified xsi:type="dcterms:W3CDTF">2025-01-22T08:27:00Z</dcterms:modified>
  <cp:revision>10</cp:revision>
  <dc:subject/>
  <dc:title/>
</cp:coreProperties>
</file>